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80"/>
              <w:gridCol w:w="3051"/>
              <w:gridCol w:w="2733"/>
            </w:tblGrid>
            <w:tr>
              <w:trPr>
                <w:trHeight w:val="317" w:hRule="atLeast"/>
              </w:trPr>
              <w:tc>
                <w:tcPr>
                  <w:tcW w:w="318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1 Nisan 2013 PERŞEMBE</w:t>
                  </w:r>
                </w:p>
              </w:tc>
              <w:tc>
                <w:tcPr>
                  <w:tcW w:w="305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733"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615</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KANUN</w:t>
                  </w:r>
                </w:p>
              </w:tc>
            </w:tr>
            <w:tr>
              <w:trPr>
                <w:trHeight w:val="480" w:hRule="atLeast"/>
              </w:trPr>
              <w:tc>
                <w:tcPr>
                  <w:tcW w:w="8964" w:type="dxa"/>
                  <w:gridSpan w:val="3"/>
                  <w:tcBorders/>
                  <w:vAlign w:val="center"/>
                </w:tcPr>
                <w:p>
                  <w:pPr>
                    <w:pStyle w:val="Normal"/>
                    <w:spacing w:lineRule="exact" w:line="240"/>
                    <w:ind w:firstLine="340"/>
                    <w:jc w:val="center"/>
                    <w:rPr>
                      <w:b/>
                      <w:b/>
                      <w:bCs/>
                      <w:sz w:val="18"/>
                      <w:szCs w:val="18"/>
                    </w:rPr>
                  </w:pPr>
                  <w:r>
                    <w:rPr>
                      <w:b/>
                      <w:bCs/>
                      <w:sz w:val="18"/>
                      <w:szCs w:val="18"/>
                    </w:rPr>
                    <w:t>YABANCILAR VE ULUSLARARASI KORUMA KANUNU</w:t>
                  </w:r>
                </w:p>
                <w:p>
                  <w:pPr>
                    <w:pStyle w:val="Normal"/>
                    <w:spacing w:lineRule="exact" w:line="240"/>
                    <w:ind w:firstLine="340"/>
                    <w:jc w:val="center"/>
                    <w:rPr>
                      <w:rFonts w:ascii="Calibri" w:hAnsi="Calibri" w:cs="Calibri"/>
                      <w:b/>
                      <w:b/>
                      <w:bCs/>
                      <w:sz w:val="18"/>
                      <w:szCs w:val="18"/>
                    </w:rPr>
                  </w:pPr>
                  <w:r>
                    <w:rPr>
                      <w:rFonts w:cs="Calibri" w:ascii="Calibri" w:hAnsi="Calibri"/>
                      <w:b/>
                      <w:bCs/>
                      <w:sz w:val="18"/>
                      <w:szCs w:val="18"/>
                    </w:rPr>
                  </w:r>
                </w:p>
                <w:p>
                  <w:pPr>
                    <w:pStyle w:val="Normal"/>
                    <w:tabs>
                      <w:tab w:val="clear" w:pos="708"/>
                      <w:tab w:val="right" w:pos="7938" w:leader="none"/>
                    </w:tabs>
                    <w:spacing w:lineRule="exact" w:line="240"/>
                    <w:ind w:firstLine="567"/>
                    <w:jc w:val="both"/>
                    <w:rPr>
                      <w:rFonts w:ascii="Calibri" w:hAnsi="Calibri" w:cs="Calibri"/>
                      <w:sz w:val="18"/>
                      <w:szCs w:val="18"/>
                    </w:rPr>
                  </w:pPr>
                  <w:r>
                    <w:rPr>
                      <w:b/>
                      <w:bCs/>
                      <w:sz w:val="18"/>
                      <w:szCs w:val="18"/>
                      <w:u w:val="single"/>
                    </w:rPr>
                    <w:t>Kanun No. 6458</w:t>
                  </w:r>
                  <w:r>
                    <w:rPr>
                      <w:b/>
                      <w:bCs/>
                      <w:sz w:val="18"/>
                      <w:szCs w:val="18"/>
                    </w:rPr>
                    <w:tab/>
                  </w:r>
                  <w:r>
                    <w:rPr>
                      <w:b/>
                      <w:bCs/>
                      <w:sz w:val="18"/>
                      <w:szCs w:val="18"/>
                      <w:u w:val="single"/>
                    </w:rPr>
                    <w:t xml:space="preserve">Kabul Tarihi: 4/4/2013 </w:t>
                  </w:r>
                </w:p>
                <w:p>
                  <w:pPr>
                    <w:pStyle w:val="Normal"/>
                    <w:spacing w:lineRule="exact" w:line="240"/>
                    <w:ind w:firstLine="340"/>
                    <w:jc w:val="center"/>
                    <w:rPr>
                      <w:rFonts w:ascii="TR Times New Roman;Times New Roman" w:hAnsi="TR Times New Roman;Times New Roman" w:cs="TR Times New Roman;Times New Roman"/>
                      <w:b/>
                      <w:b/>
                      <w:bCs/>
                      <w:color w:val="000000"/>
                      <w:sz w:val="18"/>
                      <w:szCs w:val="18"/>
                    </w:rPr>
                  </w:pPr>
                  <w:r>
                    <w:rPr>
                      <w:rFonts w:cs="TR Times New Roman;Times New Roman" w:ascii="TR Times New Roman;Times New Roman" w:hAnsi="TR Times New Roman;Times New Roman"/>
                      <w:b/>
                      <w:bCs/>
                      <w:color w:val="000000"/>
                      <w:sz w:val="18"/>
                      <w:szCs w:val="18"/>
                    </w:rPr>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BİRİNCİ KISIM</w:t>
                  </w:r>
                </w:p>
                <w:p>
                  <w:pPr>
                    <w:pStyle w:val="Normal"/>
                    <w:spacing w:lineRule="exact" w:line="240"/>
                    <w:ind w:firstLine="340"/>
                    <w:jc w:val="center"/>
                    <w:rPr>
                      <w:rFonts w:ascii="TR Times New Roman;Times New Roman" w:hAnsi="TR Times New Roman;Times New Roman" w:cs="TR Times New Roman;Times New Roman"/>
                      <w:b/>
                      <w:b/>
                      <w:bCs/>
                      <w:color w:val="000000"/>
                      <w:sz w:val="18"/>
                      <w:szCs w:val="18"/>
                    </w:rPr>
                  </w:pPr>
                  <w:r>
                    <w:rPr>
                      <w:rFonts w:cs="TR Times New Roman;Times New Roman" w:ascii="TR Times New Roman;Times New Roman" w:hAnsi="TR Times New Roman;Times New Roman"/>
                      <w:b/>
                      <w:bCs/>
                      <w:color w:val="000000"/>
                      <w:sz w:val="18"/>
                      <w:szCs w:val="18"/>
                    </w:rPr>
                    <w:t>Amaç, Kapsam, Tanımlar ve Geri Gönderme Yasağı</w:t>
                  </w:r>
                </w:p>
                <w:p>
                  <w:pPr>
                    <w:pStyle w:val="Normal"/>
                    <w:spacing w:lineRule="exact" w:line="240"/>
                    <w:ind w:firstLine="340"/>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BİRİNCİ BÖLÜM</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Amaç, Kapsam ve Tanımla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Amaç</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 – </w:t>
                  </w:r>
                  <w:r>
                    <w:rPr>
                      <w:rFonts w:cs="TR Times New Roman;Times New Roman" w:ascii="TR Times New Roman;Times New Roman" w:hAnsi="TR Times New Roman;Times New Roman"/>
                      <w:color w:val="000000"/>
                      <w:sz w:val="18"/>
                      <w:szCs w:val="18"/>
                    </w:rPr>
                    <w:t>(1) Bu Kanunun amacı; yabancıların Türkiye’ye girişleri, Türkiye’de kalışları ve Türkiye’den çıkışları ile Türkiye’den koruma talep eden yabancılara sağlanacak korumanın kapsamına ve uygulanmasına ilişkin usul ve esasları ve İçişleri Bakanlığına bağlı Göç İdaresi Genel Müdürlüğünün kuruluş, görev, yetki ve sorumluluklarını düzenlemek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Kapsam</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2 – </w:t>
                  </w:r>
                  <w:r>
                    <w:rPr>
                      <w:rFonts w:cs="TR Times New Roman;Times New Roman" w:ascii="TR Times New Roman;Times New Roman" w:hAnsi="TR Times New Roman;Times New Roman"/>
                      <w:color w:val="000000"/>
                      <w:sz w:val="18"/>
                      <w:szCs w:val="18"/>
                    </w:rPr>
                    <w:t>(1) Bu Kanun, yabancılarla ilgili iş ve işlemleri; sınırlarda, sınır kapılarında ya da Türkiye içinde yabancıların münferit koruma talepleri üzerine sağlanacak uluslararası korumayı, ayrılmaya zorlandıkları ülkeye geri dönemeyen ve kitlesel olarak Türkiye’ye gelen yabancılara acil olarak sağlanacak geçici korumayı, Göç İdaresi Genel Müdürlüğünün kuruluş, görev, yetki ve sorumluluklarını kapsa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Bu Kanunun uygulanmasında, Türkiye’nin taraf olduğu milletlerarası anlaşmalar ile özel kanunlardaki hükümler saklı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Tanımla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MADDE 3</w:t>
                  </w:r>
                  <w:r>
                    <w:rPr>
                      <w:rFonts w:cs="TR Times New Roman;Times New Roman" w:ascii="TR Times New Roman;Times New Roman" w:hAnsi="TR Times New Roman;Times New Roman"/>
                      <w:color w:val="000000"/>
                      <w:sz w:val="18"/>
                      <w:szCs w:val="18"/>
                    </w:rPr>
                    <w:t xml:space="preserve"> – (1) Bu Kanunun uygulanmasında;</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Aile üyeleri: Başvuru sahibinin veya uluslararası koruma statüsü sahibi kişinin eşini, ergin olmayan çocuğu ile bağımlı ergin çocuğunu,</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Avrupa ülkeleri: Avrupa Konseyi üyesi olan ülkeler ile Bakanlar Kurulunca belirlenecek diğer ülkel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Bakan: İçişleri Bakanın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Bakanlık: İçişleri Bakanlığın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Başvuru sahibi: Uluslararası koruma talebinde bulunan ve henüz başvurusu hakkında son karar verilmemiş olan kişiy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e) Çocuk: Henüz on sekiz yaşını doldurmamış ve ergin olmamış kişiy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f) Destekleyici: Aile birliği amacıyla Türkiye’ye gelecek yabancıların masraflarını üstlenen ve ikamet izni talebinde bulunanlar tarafından başvuruya dayanak gösterilen Türk vatandaşını veya Türkiye’de yasal olarak bulunan yabancıy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g) Genel Müdür: Göç İdaresi Genel Müdürünü,</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ğ) Genel Müdürlük: Göç İdaresi Genel Müdürlüğünü,</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h) Giriş ve çıkış kontrolü: Sınır kapılarındaki kontrol işlemlerin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ı) Göç: Yabancıların, yasal yollarla Türkiye’ye girişini, Türkiye’de kalışını ve Türkiye’den çıkışını ifade eden düzenli göç ile yabancıların yasa dışı yollarla Türkiye’ye girişini, Türkiye’de kalışını, Türkiye’den çıkışını ve Türkiye’de izinsiz çalışmasını ifade eden düzensiz göçü ve uluslararası korumay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i) İkamet adresi: Türkiye’de adres kayıt sisteminde kayıtlı olunan y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j) İkamet izni: Türkiye’de kalmak üzere verilen izin belgesin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k) Konsolosluk: Türkiye Cumhuriyeti başkonsolosluklarını, konsolosluklarını veya büyükelçilik konsolosluk şubelerin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l) Özel ihtiyaç sahibi: Başvuru sahibi ile uluslararası koruma statüsü sahibi kişilerden; refakatsiz çocuk, özürlü, yaşlı, hamile, beraberinde çocuğu olan yalnız anne ya da baba veya işkence, cinsel saldırı ya da diğer ciddi psikolojik, bedensel ya da cinsel şiddete maruz kalmış kişiy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m) Refakatsiz çocuk: Sorumlu bir kişinin etkin bakımına alınmadığı sürece, kanunen ya da örf ve adet gereği kendisinden sorumlu bir yetişkinin refakati bulunmaksızın Türkiye’ye gelen veya Türkiye’ye giriş yaptıktan sonra refakatsiz kalan çocuğu,</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n) Seyahat belgesi: Pasaport yerine geçen belgey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o) Sınır kapısı: Bakanlar Kurulu kararıyla Türkiye’ye giriş ve Türkiye’den çıkış için belirlenen sınır geçiş noktasın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ö) Son karar: Başvuru sahibinin başvurusuyla veya uluslararası koruma statüsü sahibi kişinin statüsüyle ilgili kararlardan; idari itirazda bulunulmaması ve yargıya başvurulmaması hâlinde Genel Müdürlük tarafından verilen kararı veya yargıya başvurulması sonucunda temyiz edilmesi mümkün olmayan karar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p) Sözleşme: Mültecilerin Hukuki Durumuna Dair 1967 Protokolüyle değişik 28/7/1951 tarihli Mültecilerin Hukuki Durumuna Dair Sözleşmey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r) Uluslararası koruma: Mülteci, şartlı mülteci veya ikincil koruma statüsünü,</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s) Vatandaşı olduğu ülke: Yabancının vatandaşı olduğu ülkeyi veya yabancının birden fazla vatandaşlığının bulunduğu durumlarda, vatandaşlığında olduğu ülkelerden her birin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ş) Vatansız kişi: Hiçbir devlete vatandaşlık bağıyla bağlı bulunmayan ve yabancı sayılan kişiy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t) Vize: Türkiye’de en fazla doksan güne kadar kalma hakkı tanıyan ya da transit geçişi sağlayan izn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u) Vize muafiyeti: Vize alma gerekliliğini kaldıran düzenlemey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ü) Yabancı: Türkiye Cumhuriyeti Devleti ile vatandaşlık bağı bulunmayan kişiy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v) Yabancı kimlik numarası: 25/4/2006 tarihli ve 5490 sayılı Nüfus Hizmetleri Kanunu uyarınca yabancılara verilen kimlik numarasın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ifade eder.</w:t>
                  </w:r>
                </w:p>
                <w:p>
                  <w:pPr>
                    <w:pStyle w:val="Normal"/>
                    <w:spacing w:lineRule="exact" w:line="240"/>
                    <w:ind w:firstLine="340"/>
                    <w:jc w:val="center"/>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İKİNCİ BÖLÜM</w:t>
                  </w:r>
                </w:p>
                <w:p>
                  <w:pPr>
                    <w:pStyle w:val="Normal"/>
                    <w:spacing w:lineRule="exact" w:line="240"/>
                    <w:ind w:firstLine="340"/>
                    <w:jc w:val="center"/>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Geri Gönderme Yasağ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Geri gönderme yasağ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4 – </w:t>
                  </w:r>
                  <w:r>
                    <w:rPr>
                      <w:rFonts w:cs="TR Times New Roman;Times New Roman" w:ascii="TR Times New Roman;Times New Roman" w:hAnsi="TR Times New Roman;Times New Roman"/>
                      <w:color w:val="000000"/>
                      <w:sz w:val="18"/>
                      <w:szCs w:val="18"/>
                      <w:lang w:val="de-DE"/>
                    </w:rPr>
                    <w:t>(1) Bu Kanun kapsamındaki hiç kimse, işkenceye, insanlık dışı ya da onur kırıcı ceza veya muameleye tabi tutulacağı veya ırkı, dini, tabiiyeti, belli bir toplumsal gruba mensubiyeti veya siyasi fikirleri dolayısıyla hayatının veya hürriyetinin tehdit altında bulunacağı bir yere gönderilemez.</w:t>
                  </w:r>
                </w:p>
                <w:p>
                  <w:pPr>
                    <w:pStyle w:val="Normal"/>
                    <w:spacing w:lineRule="exact" w:line="240"/>
                    <w:ind w:firstLine="340"/>
                    <w:jc w:val="center"/>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İKİNCİ KISIM</w:t>
                  </w:r>
                </w:p>
                <w:p>
                  <w:pPr>
                    <w:pStyle w:val="Normal"/>
                    <w:spacing w:lineRule="exact" w:line="240"/>
                    <w:ind w:firstLine="340"/>
                    <w:jc w:val="center"/>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Yabancılar</w:t>
                  </w:r>
                </w:p>
                <w:p>
                  <w:pPr>
                    <w:pStyle w:val="Normal"/>
                    <w:spacing w:lineRule="exact" w:line="240"/>
                    <w:ind w:firstLine="340"/>
                    <w:jc w:val="center"/>
                    <w:rPr>
                      <w:rFonts w:ascii="TR Times New Roman;Times New Roman" w:hAnsi="TR Times New Roman;Times New Roman" w:cs="TR Times New Roman;Times New Roman"/>
                      <w:b/>
                      <w:b/>
                      <w:bCs/>
                      <w:color w:val="000000"/>
                      <w:sz w:val="18"/>
                      <w:szCs w:val="18"/>
                      <w:lang w:val="de-DE"/>
                    </w:rPr>
                  </w:pPr>
                  <w:r>
                    <w:rPr>
                      <w:rFonts w:cs="TR Times New Roman;Times New Roman" w:ascii="TR Times New Roman;Times New Roman" w:hAnsi="TR Times New Roman;Times New Roman"/>
                      <w:b/>
                      <w:bCs/>
                      <w:color w:val="000000"/>
                      <w:sz w:val="18"/>
                      <w:szCs w:val="18"/>
                      <w:lang w:val="de-DE"/>
                    </w:rPr>
                  </w:r>
                </w:p>
                <w:p>
                  <w:pPr>
                    <w:pStyle w:val="Normal"/>
                    <w:spacing w:lineRule="exact" w:line="240"/>
                    <w:ind w:firstLine="340"/>
                    <w:jc w:val="center"/>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BİRİNCİ BÖLÜM</w:t>
                  </w:r>
                </w:p>
                <w:p>
                  <w:pPr>
                    <w:pStyle w:val="Normal"/>
                    <w:spacing w:lineRule="exact" w:line="240"/>
                    <w:ind w:firstLine="340"/>
                    <w:jc w:val="center"/>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Türkiye’ye Giriş ve Vize</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Türkiye’ye giriş ve Türkiye’den çıkış</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5 – </w:t>
                  </w:r>
                  <w:r>
                    <w:rPr>
                      <w:rFonts w:cs="TR Times New Roman;Times New Roman" w:ascii="TR Times New Roman;Times New Roman" w:hAnsi="TR Times New Roman;Times New Roman"/>
                      <w:color w:val="000000"/>
                      <w:sz w:val="18"/>
                      <w:szCs w:val="18"/>
                      <w:lang w:val="de-DE"/>
                    </w:rPr>
                    <w:t>(1) Türkiye’ye giriş ve Türkiye’den çıkış, sınır kapılarından, geçerli pasaport veya pasaport yerine geçen belgelerle yapılı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Belge kontrolü</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6 – </w:t>
                  </w:r>
                  <w:r>
                    <w:rPr>
                      <w:rFonts w:cs="TR Times New Roman;Times New Roman" w:ascii="TR Times New Roman;Times New Roman" w:hAnsi="TR Times New Roman;Times New Roman"/>
                      <w:color w:val="000000"/>
                      <w:sz w:val="18"/>
                      <w:szCs w:val="18"/>
                      <w:lang w:val="de-DE"/>
                    </w:rPr>
                    <w:t>(1) Yabancı, pasaport veya pasaport yerine geçen belge ya da belgelerini, Türkiye’ye giriş ve Türkiye’den çıkışlarda görevlilere göstermek zorundadı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2) Sınır geçişlerine ilişkin belge kontrolleri, taşıtlarda seyir hâlinde de yerine getirile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3) Havalimanlarının transit alanlarını kullanan yabancılar, yetkili makamlarca kontrole tabi tutulabilirle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4) Türkiye’ye girişlerde, yabancının 7 nci madde kapsamında olup olmadığı kontrol ed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5) Bu maddenin uygulanmasında, kapsamlı kontrole tabi tutulması gerekli görülenler en fazla dört saat bekletilebilir. Yabancı, bu süre içerisinde her an ülkesine dönebileceği gibi dört saatlik süreyle sınırlı kalmaksızın ülkeye kabulle ilgili işlemlerin sonuçlanmasını da bekleyebilir. Kapsamlı kontrol işlemlerine dair usul ve esaslar yönetmelikle düzenlen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Türkiye’ye girişlerine izin verilmeyecek yabancı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7 – </w:t>
                  </w:r>
                  <w:r>
                    <w:rPr>
                      <w:rFonts w:cs="TR Times New Roman;Times New Roman" w:ascii="TR Times New Roman;Times New Roman" w:hAnsi="TR Times New Roman;Times New Roman"/>
                      <w:color w:val="000000"/>
                      <w:sz w:val="18"/>
                      <w:szCs w:val="18"/>
                      <w:lang w:val="de-DE"/>
                    </w:rPr>
                    <w:t>(1) Aşağıdaki yabancılar, Türkiye’ye girişlerine izin verilmeyerek geri çevr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a) Pasaportu, pasaport yerine geçen belgesi, vizesi veya ikamet ya da çalışma izni olmayanlar ile bu belgeleri veya izinleri hileli yollarla edindiği veya sahte olduğu anlaşıl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b) Vize, vize muafiyeti veya ikamet izin süresinin bitiminden itibaren en az altmış gün süreli pasaport veya pasaport yerine geçen belgesi olmay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c) 15 inci maddenin ikinci fıkrası saklı kalmak kaydıyla, vize muafiyeti kapsamında olsalar dahi, 15 inci maddenin birinci fıkrasında sayılan yabancı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2) Bu maddeyle ilgili olarak yapılan işlemler, geri çevrilen yabancılara tebliğ edilir. Tebligatta, yabancıların karara karşı itiraz haklarını etkin şekilde nasıl kullanabilecekleri ve bu süreçteki diğer yasal hak ve yükümlülükleri de yer alı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Uluslararası koruma başvurusuna ilişkin uygulama</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8 – </w:t>
                  </w:r>
                  <w:r>
                    <w:rPr>
                      <w:rFonts w:cs="TR Times New Roman;Times New Roman" w:ascii="TR Times New Roman;Times New Roman" w:hAnsi="TR Times New Roman;Times New Roman"/>
                      <w:color w:val="000000"/>
                      <w:sz w:val="18"/>
                      <w:szCs w:val="18"/>
                      <w:lang w:val="de-DE"/>
                    </w:rPr>
                    <w:t>(1) 5 inci, 6 ncı ve 7 nci maddelerde yer alan şartlar, uluslararası koruma başvurusu yapmayı engelleyici şekilde yorumlanamaz ve uygulanamaz.</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Türkiye’ye giriş yasağı </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9 – </w:t>
                  </w:r>
                  <w:r>
                    <w:rPr>
                      <w:rFonts w:cs="TR Times New Roman;Times New Roman" w:ascii="TR Times New Roman;Times New Roman" w:hAnsi="TR Times New Roman;Times New Roman"/>
                      <w:color w:val="000000"/>
                      <w:sz w:val="18"/>
                      <w:szCs w:val="18"/>
                      <w:lang w:val="de-DE"/>
                    </w:rPr>
                    <w:t>(1) Genel Müdürlük, gerektiğinde ilgili kamu kurum ve kuruluşlarının görüşlerini alarak, Türkiye dışında olup da kamu düzeni veya kamu güvenliği ya da kamu sağlığı açısından Türkiye’ye girmesinde sakınca görülen yabancıların ülkeye girişini yasaklaya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2) Türkiye’den sınır dışı edilen yabancıların Türkiye’ye girişi, Genel Müdürlük veya valilikler tarafından yasaklanı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3) Türkiye’ye giriş yasağının süresi en fazla beş yıldır. Ancak, kamu düzeni veya kamu güvenliği açısından ciddi tehdit bulunması hâlinde bu süre Genel Müdürlükçe en fazla on yıl daha artırıla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4) Vize veya ikamet izni süresi sona eren ve bu durumları yetkili makamlarca tespit edilmeden önce Türkiye dışına çıkmak için valiliklere başvuruda bulunup hakkında sınır dışı etme kararı alınan yabancıların Türkiye’ye giriş yasağı süresi bir yılı geçemez.</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5) 56 ncımadde uyarınca Türkiye’yi terke davet edilenlerden, süresi içinde ülkeyi terk edenler hakkında giriş yasağı kararı alınmaya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6) Genel Müdürlük, giriş yasağını kaldırabilir veya giriş yasağı saklı kalmak kaydıyla yabancının belirli bir süre için Türkiye’ye girişine izin vere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7) Kamu düzeni veya kamu güvenliği sebebiyle bazı yabancıların ülkeye kabulü Genel Müdürlükçe ön izin şartına bağlana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Türkiye’ye giriş yasağının tebliğ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10 – </w:t>
                  </w:r>
                  <w:r>
                    <w:rPr>
                      <w:rFonts w:cs="TR Times New Roman;Times New Roman" w:ascii="TR Times New Roman;Times New Roman" w:hAnsi="TR Times New Roman;Times New Roman"/>
                      <w:color w:val="000000"/>
                      <w:sz w:val="18"/>
                      <w:szCs w:val="18"/>
                      <w:lang w:val="de-DE"/>
                    </w:rPr>
                    <w:t>(1) Giriş yasağına ilişkin tebligat, 9 uncu maddenin birinci fıkrası kapsamında olan yabancılara Türkiye’ye giriş yapmak üzere geldiklerinde sınır kapılarındaki yetkili makam tarafından, 9 uncu maddenin ikinci fıkrası kapsamında olan yabancılara ise valilikler tarafından yapılır. Tebligatta, yabancıların karara karşı itiraz haklarını etkin şekilde nasıl kullanabilecekleri ve bu süreçteki diğer yasal hak ve yükümlülükleri de yer alı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Vize zorunluluğu, vize başvurusu ve yetkili makam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11 – </w:t>
                  </w:r>
                  <w:r>
                    <w:rPr>
                      <w:rFonts w:cs="TR Times New Roman;Times New Roman" w:ascii="TR Times New Roman;Times New Roman" w:hAnsi="TR Times New Roman;Times New Roman"/>
                      <w:color w:val="000000"/>
                      <w:sz w:val="18"/>
                      <w:szCs w:val="18"/>
                      <w:lang w:val="de-DE"/>
                    </w:rPr>
                    <w:t xml:space="preserve">(1) Türkiye’de doksan güne kadar kalacak yabancılar, vatandaşı oldukları veya yasal olarak bulundukları ülkedeki konsolosluklardan geliş amaçlarını da belirten vize alarak gelirler. Vizenin veya vize muafiyetinin Türkiye’de sağladığı kalış süresi, her yüz seksen günde doksan günü geçemez. </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2) Vize başvurularının değerlendirmeye alınabilmesi için, başvuruların usulüne uygun olarak yapılması gerek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3) Vizeler, Türkiye’ye giriş için mutlak hak sağlamaz.</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4) Vizeler,</w:t>
                  </w:r>
                  <w:r>
                    <w:rPr>
                      <w:rFonts w:cs="TR Times New Roman;Times New Roman" w:ascii="TR Times New Roman;Times New Roman" w:hAnsi="TR Times New Roman;Times New Roman"/>
                      <w:b/>
                      <w:bCs/>
                      <w:color w:val="000000"/>
                      <w:sz w:val="18"/>
                      <w:szCs w:val="18"/>
                      <w:lang w:val="de-DE"/>
                    </w:rPr>
                    <w:t xml:space="preserve"> </w:t>
                  </w:r>
                  <w:r>
                    <w:rPr>
                      <w:rFonts w:cs="TR Times New Roman;Times New Roman" w:ascii="TR Times New Roman;Times New Roman" w:hAnsi="TR Times New Roman;Times New Roman"/>
                      <w:color w:val="000000"/>
                      <w:sz w:val="18"/>
                      <w:szCs w:val="18"/>
                      <w:lang w:val="de-DE"/>
                    </w:rPr>
                    <w:t>konsolosluklarca, istisnai durumlarda ise sınır kapılarının bağlı olduğu valiliklerce verilir. Konsolosluklara yapılan başvurular doksan gün içinde sonuçlandırılı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5) Yabancı ülke diplomatlarına, Türkiye Cumhuriyeti büyükelçiliklerince resen vize verilebilir. Bu vizeler, genel vize verme usulüne uygun olarak Bakanlık ve Dışişleri Bakanlığına derhâl bildirilir. Bu vizeler harca tabi değild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6) Ülke menfaatleri göz önünde bulundurularak vize verilmesinde yarar görülen yabancılara, istisnai olarak Türkiye Cumhuriyeti büyükelçilerince resen vize verilebilir. Bu amaçla verilen vizeler, genel vize verme usulüne uygun olarak Bakanlık ve Dışişleri Bakanlığına derhâl bildirilir. Bu vizeler harca tabi değild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7) Vize türlerine ve işlemlerine ilişkin usul ve esaslar yönetmelikle düzenlen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Vize muafiyet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12 – </w:t>
                  </w:r>
                  <w:r>
                    <w:rPr>
                      <w:rFonts w:cs="TR Times New Roman;Times New Roman" w:ascii="TR Times New Roman;Times New Roman" w:hAnsi="TR Times New Roman;Times New Roman"/>
                      <w:color w:val="000000"/>
                      <w:sz w:val="18"/>
                      <w:szCs w:val="18"/>
                      <w:lang w:val="de-DE"/>
                    </w:rPr>
                    <w:t>(1) Aşağıda sayılan yabancılardan Türkiye’ye girişte vize şartı aranmaz:</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a) Türkiye Cumhuriyeti’nin taraf olduğu anlaşmalarla ya da Bakanlar Kurulu kararıyla vizeden muaf tutulan ülkelerin vatandaşlar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b) Türkiye’ye giriş yapacağı tarih itibarıyla, geçerli ikamet veya çalışma izni bulun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c) 15/7/1950 tarihli ve 5682 sayılı Pasaport Kanununun 18 inci maddesine göre verilmiş ve geçerliliklerini yitirmemiş yabancılara mahsus damgalı pasaport sahipler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ç) 29/5/2009 tarihli ve 5901 sayılı Türk Vatandaşlığı Kanununun 28 inci maddesi kapsamında olduğu anlaşıl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2) Aşağıda sayılan yabancılardan Türkiye’ye girişte vize şartı aranmaya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a) Mücbir nedenlerle, Türk hava ve deniz limanlarını kullanmak zorunda kalan taşıtlardaki yabancılardan liman şehrine çıkacak kişile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b) Deniz limanlarına gelip, yetmiş iki saati geçmemek kaydıyla, liman şehrini veya civar illeri turizm amaçlı gezecek kişile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Sınır kapılarında verilen vizele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13 – </w:t>
                  </w:r>
                  <w:r>
                    <w:rPr>
                      <w:rFonts w:cs="TR Times New Roman;Times New Roman" w:ascii="TR Times New Roman;Times New Roman" w:hAnsi="TR Times New Roman;Times New Roman"/>
                      <w:color w:val="000000"/>
                      <w:sz w:val="18"/>
                      <w:szCs w:val="18"/>
                      <w:lang w:val="de-DE"/>
                    </w:rPr>
                    <w:t>(1) Vize almadan sınır kapılarına gelen yabancılara, süresi içinde Türkiye’den ayrılacaklarını belgelemeleri hâlinde, sınır kapılarında istisnai olarak vize verile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2) Sınır vizesi, sınır kapılarının bağlı olduğu valiliklerce verilir. Valilik bu yetkisini sınırda görevli kolluk birimine devredebilir. Bakanlar Kurulunca farklı bir süre belirlenmediği sürece, bu vize Türkiye’de en fazla on beş gün kalma hakkı sağ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3) Sınır vizesinin verilmesinde, insani nedenlere bağlı olarak sağlık sigortası şartı aranmaya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Havalimanı transit vizeler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14 – </w:t>
                  </w:r>
                  <w:r>
                    <w:rPr>
                      <w:rFonts w:cs="TR Times New Roman;Times New Roman" w:ascii="TR Times New Roman;Times New Roman" w:hAnsi="TR Times New Roman;Times New Roman"/>
                      <w:color w:val="000000"/>
                      <w:sz w:val="18"/>
                      <w:szCs w:val="18"/>
                      <w:lang w:val="de-DE"/>
                    </w:rPr>
                    <w:t>(1) Türkiye’den transit geçecek yabancılara, havalimanı transit vizesi şartı getirilebilir. Havalimanı transit vizeleri, en fazla altı ay içinde kullanılmak üzere konsolosluklar tarafından ver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2) Havalimanı transit vizesi istenecek yabancılar, Bakanlık ve Dışişleri Bakanlığınca müştereken belirlen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Vize verilmeyecek yabancı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15 – </w:t>
                  </w:r>
                  <w:r>
                    <w:rPr>
                      <w:rFonts w:cs="TR Times New Roman;Times New Roman" w:ascii="TR Times New Roman;Times New Roman" w:hAnsi="TR Times New Roman;Times New Roman"/>
                      <w:color w:val="000000"/>
                      <w:sz w:val="18"/>
                      <w:szCs w:val="18"/>
                      <w:lang w:val="de-DE"/>
                    </w:rPr>
                    <w:t>(1) Aşağıda belirtilen yabancılara vize verilmez:</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a) Talep ettikleri vize süresinden en az altmış gün daha uzun süreli pasaport ya da pasaport yerine geçen belgesi olmay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b) Türkiye’ye girişleri yasaklı ol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c) Kamu düzeni veya kamu güvenliği açısından sakıncalı görülenle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ç) Kamu sağlığına tehdit olarak nitelendirilen hastalıklardan birini taşıy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d) Türkiye Cumhuriyeti’nin taraf olduğu anlaşmalar uyarınca, suçluların geri verilmesine esas olan suç veya suçlardan sanık olanlar ya da hükümlü bulun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e) Kalacağı süreyi kapsayan geçerli sağlık sigortası bulunmay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f) Türkiye’ye giriş, Türkiye’den geçiş veya Türkiye’de kalış amacını haklı nedenlere dayandıramay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g) Kalacağı sürede, yeterli ve düzenli maddi imkâna sahip olmayanla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ğ) Vize ihlalinden veya önceki ikamet izninden doğan ya da 21/7/1953 tarihli ve 6183 sayılı Amme Alacaklarının Tahsil Usulü Hakkında Kanuna göre takip ve tahsil edilmesi gereken alacakları ödemeyi kabul etmeyenler veya 26/9/2004 tarihli ve 5237 sayılı Türk Ceza Kanununa göre takip edilen borç ve cezalarını ödemeyi kabul etmeyenle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2) Bu madde kapsamında olmasına rağmen vize verilmesinde yarar görülenlere Bakanın onayıyla vize verilebili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Vizenin iptal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b/>
                      <w:bCs/>
                      <w:color w:val="000000"/>
                      <w:sz w:val="18"/>
                      <w:szCs w:val="18"/>
                      <w:lang w:val="de-DE"/>
                    </w:rPr>
                    <w:t xml:space="preserve">MADDE 16 – </w:t>
                  </w:r>
                  <w:r>
                    <w:rPr>
                      <w:rFonts w:cs="TR Times New Roman;Times New Roman" w:ascii="TR Times New Roman;Times New Roman" w:hAnsi="TR Times New Roman;Times New Roman"/>
                      <w:color w:val="000000"/>
                      <w:sz w:val="18"/>
                      <w:szCs w:val="18"/>
                      <w:lang w:val="de-DE"/>
                    </w:rPr>
                    <w:t>(1) Vizeler;</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a) Sahteciliğe konu olduğunun tespit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b) Üzerinde silinti, kazıntı veya tahrifat yapıldığının anlaşılmas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c) Vize sahibinin Türkiye’ye girişinin yasaklanmas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ç) Yabancının suç işleyebileceği yönünde kuvvetli şüphe bulunmas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d) Pasaport veya pasaport yerine geçen belgenin sahte olması veya geçerliliğinin sona ermesi,</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e) Vize veya vize muafiyetinin amacı dışında kullanılması,</w:t>
                  </w:r>
                </w:p>
                <w:p>
                  <w:pPr>
                    <w:pStyle w:val="Normal"/>
                    <w:spacing w:lineRule="exact" w:line="240"/>
                    <w:ind w:firstLine="567"/>
                    <w:jc w:val="both"/>
                    <w:rPr>
                      <w:rFonts w:ascii="Calibri" w:hAnsi="Calibri" w:cs="Calibri"/>
                      <w:sz w:val="18"/>
                      <w:szCs w:val="18"/>
                      <w:lang w:val="de-DE"/>
                    </w:rPr>
                  </w:pPr>
                  <w:r>
                    <w:rPr>
                      <w:rFonts w:cs="TR Times New Roman;Times New Roman" w:ascii="TR Times New Roman;Times New Roman" w:hAnsi="TR Times New Roman;Times New Roman"/>
                      <w:color w:val="000000"/>
                      <w:sz w:val="18"/>
                      <w:szCs w:val="18"/>
                      <w:lang w:val="de-DE"/>
                    </w:rPr>
                    <w:t>f) Vizenin verilmesine temel olan şartların veya belgelerin geçerli olmadığının anlaşıl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hâllerinde, vizeyi veren makamlar veya valiliklerce iptal ed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Vizenin geçerlilik süresi içinde yabancıyla ilgili sınır dışı etme kararı alınması hâlinde vize iptal ed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Vize işlemlerinin tebliğ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17 – </w:t>
                  </w:r>
                  <w:r>
                    <w:rPr>
                      <w:rFonts w:cs="TR Times New Roman;Times New Roman" w:ascii="TR Times New Roman;Times New Roman" w:hAnsi="TR Times New Roman;Times New Roman"/>
                      <w:color w:val="000000"/>
                      <w:sz w:val="18"/>
                      <w:szCs w:val="18"/>
                      <w:lang w:val="sv-SE"/>
                    </w:rPr>
                    <w:t>(1) Vize talebinin reddi ya da vizenin iptaline ilişkin işlemler ilgiliye tebliğ ed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Bakanlar Kurulunun vize ve pasaport işlemlerinde yetki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18 – </w:t>
                  </w:r>
                  <w:r>
                    <w:rPr>
                      <w:rFonts w:cs="TR Times New Roman;Times New Roman" w:ascii="TR Times New Roman;Times New Roman" w:hAnsi="TR Times New Roman;Times New Roman"/>
                      <w:color w:val="000000"/>
                      <w:sz w:val="18"/>
                      <w:szCs w:val="18"/>
                      <w:lang w:val="sv-SE"/>
                    </w:rPr>
                    <w:t>(1) Bakanlar Kurulu;</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Pasaporta ve vizeye dair işlemlerin belirlenmesine ilişkin anlaşmalar yapmaya ve gerek gördüğü hâllerde bazı devletlerin vatandaşları için vize zorunluluğunu tek taraflı olarak kaldırmaya, vizelerin harçtan muaf tutulması da dâhil olmak üzere vize kolaylığı getirmeye ve vize sürelerini belirlemey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Savaş hâlinde veya diğer olağanüstü hâllerde ülkenin bir bölgesini veya tamamını kapsamak üzere, yabancılar için pasaporta dair kayıt ve şartlar koymay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Yabancıların Türkiye’ye girişlerini belli şartlara bağlayıcı veya kısıtlayıcı her tür önlemi almay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yetkilidir.</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İNCİ BÖLÜM</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19 – </w:t>
                  </w:r>
                  <w:r>
                    <w:rPr>
                      <w:rFonts w:cs="TR Times New Roman;Times New Roman" w:ascii="TR Times New Roman;Times New Roman" w:hAnsi="TR Times New Roman;Times New Roman"/>
                      <w:color w:val="000000"/>
                      <w:sz w:val="18"/>
                      <w:szCs w:val="18"/>
                      <w:lang w:val="sv-SE"/>
                    </w:rPr>
                    <w:t>(1) Türkiye’de, vizenin veya vize muafiyetinin tanıdığı süreden ya da doksan günden fazla kalacak yabancıların ikamet izni almaları zorunludur. İkamet izni, altı ay içinde kullanılmaya başlanmadığında geçerliliğini kaybed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 izninden muafiyet</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0 – </w:t>
                  </w:r>
                  <w:r>
                    <w:rPr>
                      <w:rFonts w:cs="TR Times New Roman;Times New Roman" w:ascii="TR Times New Roman;Times New Roman" w:hAnsi="TR Times New Roman;Times New Roman"/>
                      <w:color w:val="000000"/>
                      <w:sz w:val="18"/>
                      <w:szCs w:val="18"/>
                      <w:lang w:val="sv-SE"/>
                    </w:rPr>
                    <w:t>(1) Aşağıda sayılan yabancılar ikamet izninden muaf tutulur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Doksan güne kadar vizeyle veya vizeden muaf olarak gelenler, vize süresi veya vize muafiyeti süresinc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Vatansız Kişi Kimlik Belgesi sahibi ol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Türkiye’de görevli diplomasi ve konsolosluk memurlar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Türkiye’de görevli diplomasi ve konsolosluk memurlarının ailelerinden Dışişleri Bakanlığınca bildiril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Uluslararası kuruluşların Türkiye’deki temsilciliklerinde çalışan ve statüleri anlaşmalarla belirlenmiş ol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Türkiye Cumhuriyeti’nin taraf olduğu anlaşmalarla ikamet izninden muaf tutul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f) 5901 sayılı Kanunun 28 inci maddesi kapsamında ol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g) 69 uncu maddenin yedinci fıkrası ile 76 ncı ve 83 üncü maddelerin birinci fıkraları kapsamında belge sahibi ol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irinci fıkranın (c), (ç), (d) ve (e) bentlerinde belirtilen yabancılara, şekil ve içeriği Bakanlık ve Dışişleri Bakanlığınca birlikte belirlenen belge tanzim edilir. Bu yabancılar, ikamet izninden muafiyet sağlayan durumları sona erdikten sonra da Türkiye’de kalmaya devam edeceklerse, en geç on gün içinde ikamet izni almak üzere valiliklere başvurmakla yükümlüdü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 izni başvurusu</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1 – </w:t>
                  </w:r>
                  <w:r>
                    <w:rPr>
                      <w:rFonts w:cs="TR Times New Roman;Times New Roman" w:ascii="TR Times New Roman;Times New Roman" w:hAnsi="TR Times New Roman;Times New Roman"/>
                      <w:color w:val="000000"/>
                      <w:sz w:val="18"/>
                      <w:szCs w:val="18"/>
                      <w:lang w:val="sv-SE"/>
                    </w:rPr>
                    <w:t>(1) İkamet izni başvurusu, yabancının vatandaşı olduğu veya yasal olarak bulunduğu ülkedeki konsolosluklara yap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İkamet izni için başvuracak yabancılarda, talep ettikleri ikamet izni süresinden altmış gün daha uzun süreli pasaport ya da pasaport yerine geçen belgeye sahip olmaları şartı ar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Başvuru için gerekli olan bilgi ve belgeler eksik ise, başvurunun değerlendirilmesi eksiklikler tamamlanıncaya kadar ertelenebilir. Eksik olan bilgi ve belgeler ilgiliye bil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Konsolosluklar, ikamet izni başvurularını görüşleriyle birlikte Genel Müdürlüğe iletir. Genel Müdürlük, gerekli gördüğünde ilgili kurumların görüşlerini de alarak başvuruları sonuçlandırdıktan sonra, ikamet izninin düzenlenmesi ya da başvurunun reddedilmesi için konsolosluğa bilgi ver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Başvurular, en geç doksan gün içinde sonuçlandır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6) İkamet izni başvurusunun reddine ilişkin işlemler ilgiliye tebliğ ed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Türkiye içinden yapılabilecek ikamet izni başvurular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2 – </w:t>
                  </w:r>
                  <w:r>
                    <w:rPr>
                      <w:rFonts w:cs="TR Times New Roman;Times New Roman" w:ascii="TR Times New Roman;Times New Roman" w:hAnsi="TR Times New Roman;Times New Roman"/>
                      <w:color w:val="000000"/>
                      <w:sz w:val="18"/>
                      <w:szCs w:val="18"/>
                      <w:lang w:val="sv-SE"/>
                    </w:rPr>
                    <w:t>(1)İkamet izni başvuruları, aşağıdaki hâllerde istisnai olarak valiliklere de yap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Adli veya idari makamların kararlarında veya talepler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Yabancının Türkiye’den ayrılmasının makul veya mümkün olmadığı durumlard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Uzun dönem ikamet izinler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Öğrenci ikamet izinler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İnsani ikamet izinler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İnsan ticareti mağduru ikamet izinler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f) Aile ikamet izninden kısa dönem ikamet iznine geçişler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g) Türkiye’de ikamet izni bulunan anne veya babanın Türkiye’de doğan çocukları için yapacağı başvurulard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ğ) Geçerli ikamet izninin verilmesine esas olan gerekçenin sona ermesi veya değişikliğe uğramasından dolayı yeni kalış amacına uygun ikamet izni almak üzere yapılacak başvurulard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h) 20 nci maddenin ikinci fıkrası kapsamında yapılacak ikamet izni başvurularınd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ı) Türkiye’de yükseköğrenimini tamamlayanların, kısa dönem ikamet iznine geçişler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 izinlerinin tanzimi ve şekl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3 – </w:t>
                  </w:r>
                  <w:r>
                    <w:rPr>
                      <w:rFonts w:cs="TR Times New Roman;Times New Roman" w:ascii="TR Times New Roman;Times New Roman" w:hAnsi="TR Times New Roman;Times New Roman"/>
                      <w:color w:val="000000"/>
                      <w:sz w:val="18"/>
                      <w:szCs w:val="18"/>
                      <w:lang w:val="sv-SE"/>
                    </w:rPr>
                    <w:t>(1) İkamet izinleri, pasaport veya pasaport yerine geçen belgelerin geçerlilik süresinden altmış gün daha kısa süreli, kalış amacına bağlı ve her yabancı için ayrı düzen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İkamet izninin şekli ve içeriği Bakanlıkça, ikamet izni yerine geçen çalışma izninin şekli ve içeriği ise Bakanlık ve ilgili kurumlarca birlikte belir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 izinlerinin uzatıl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4 – </w:t>
                  </w:r>
                  <w:r>
                    <w:rPr>
                      <w:rFonts w:cs="TR Times New Roman;Times New Roman" w:ascii="TR Times New Roman;Times New Roman" w:hAnsi="TR Times New Roman;Times New Roman"/>
                      <w:color w:val="000000"/>
                      <w:sz w:val="18"/>
                      <w:szCs w:val="18"/>
                      <w:lang w:val="sv-SE"/>
                    </w:rPr>
                    <w:t>(1) İkamet izinleri valiliklerce uzat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Uzatma başvuruları, ikamet izni süresinin dolmasına altmış gün kalmasından itibaren ve her koşulda ikamet izni süresi dolmadan önce valiliklere yapılır. İkamet iznini uzatma başvurusunda bulunanlara, harca tabi olmayan bir belge verilir. Bu yabancılar, ikamet izni süreleri sona ermiş olsa dahi haklarında karar verilinceye kadar bu belgeyle Türkiye’de ikamet ed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Uzatılan ikamet izinleri, yasal izin sürelerinin bitim tarihinden itibaren başlat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Uzatma başvuruları, valiliklerce sonuçlandır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Türkiye içinden yapılan ikamet izni talebinin reddi, iptali veya uzatılma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5 – </w:t>
                  </w:r>
                  <w:r>
                    <w:rPr>
                      <w:rFonts w:cs="TR Times New Roman;Times New Roman" w:ascii="TR Times New Roman;Times New Roman" w:hAnsi="TR Times New Roman;Times New Roman"/>
                      <w:color w:val="000000"/>
                      <w:sz w:val="18"/>
                      <w:szCs w:val="18"/>
                      <w:lang w:val="sv-SE"/>
                    </w:rPr>
                    <w:t>(1) Türkiye içinden yapılan ikamet izni talebinin reddi, ikamet izninin uzatılmaması veya iptali ile bu işlemlerin tebliği valiliklerce yapılır. Bu işlemler sırasında, yabancının Türkiye’deki aile bağları, ikamet süresi, menşe ülkedeki durumu ve çocuğun yüksek yararı gibi hususlar göz önünde bulundurulur ve ikamet iznine ilişkin karar ertelen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İkamet izni talebinin reddi, iznin uzatılmaması veya iptali, yabancıya ya da yasal temsilcisine veya avukatına tebliğ edilir. Tebligatta, yabancının karara karşı itiraz haklarını etkin şekilde nasıl kullanabileceği ve bu süreçteki diğer yasal hak ve yükümlülükleri de yer a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 izinlerine ilişkin diğer hüküm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6 – </w:t>
                  </w:r>
                  <w:r>
                    <w:rPr>
                      <w:rFonts w:cs="TR Times New Roman;Times New Roman" w:ascii="TR Times New Roman;Times New Roman" w:hAnsi="TR Times New Roman;Times New Roman"/>
                      <w:color w:val="000000"/>
                      <w:sz w:val="18"/>
                      <w:szCs w:val="18"/>
                      <w:lang w:val="sv-SE"/>
                    </w:rPr>
                    <w:t>(1) Tutuklu veya hükümlü olarak cezaevlerinde ya da idari gözetim altında geri gönderme merkezlerinde bulunan yabancıların, buralarda geçirdikleri süreler ikamet izni süresinin ihlali sayılmaz. Bu kişilerin varsa ikamet izinleri iptal edilebilir. Bunlardan, yabancı kimlik numarası bulunmayanlara, ikamet izni şartı aranmadan yabancı kimlik numarası ve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Konsolosluklardan ikamet ve çalışma izni alarak Türkiye’ye gelen yabancılar, giriş tarihinden itibaren en geç yirmi iş günü içinde adres kayıt sistemine kayıtlarını yaptırmak zorundadır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Çalışma izninin ikamet izni sayıl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7 – </w:t>
                  </w:r>
                  <w:r>
                    <w:rPr>
                      <w:rFonts w:cs="TR Times New Roman;Times New Roman" w:ascii="TR Times New Roman;Times New Roman" w:hAnsi="TR Times New Roman;Times New Roman"/>
                      <w:color w:val="000000"/>
                      <w:sz w:val="18"/>
                      <w:szCs w:val="18"/>
                      <w:lang w:val="sv-SE"/>
                    </w:rPr>
                    <w:t>(1) Geçerli çalışma izni ile 27/2/2003 tarihli ve 4817 sayılı Yabancıların Çalışma İzinleri Hakkında Kanunun 10 uncu maddesine istinaden verilen Çalışma İzni Muafiyet Teyit Belgesi, ikamet izni sayılır. Çalışma izni ya da Çalışma İzni Muafiyet Teyit Belgesi verilen yabancılardan, 2/7/1964 tarihli ve 492 sayılı Harçlar Kanununa göre çalışma izni süresi kadar ikamet izni harcı tahsil ed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Çalışma izni verilebilmesi veya iznin uzatılabilmesi için yabancının 7 nci madde kapsamına girmemesi şartı ar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te kesint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8 – </w:t>
                  </w:r>
                  <w:r>
                    <w:rPr>
                      <w:rFonts w:cs="TR Times New Roman;Times New Roman" w:ascii="TR Times New Roman;Times New Roman" w:hAnsi="TR Times New Roman;Times New Roman"/>
                      <w:color w:val="000000"/>
                      <w:sz w:val="18"/>
                      <w:szCs w:val="18"/>
                      <w:lang w:val="sv-SE"/>
                    </w:rPr>
                    <w:t>(1) Bu Kanun hükümlerinin uygulanmasında; zorunlu kamu hizmeti, eğitim ve sağlık nedenleri hariç, bir yılda toplam altı ayı geçen veya son beş yıl içinde toplam bir yılı aşan Türkiye dışında kalışlar ikamette kesinti sayılır. İkamet süresinde kesintisi olanların ikamet izni başvurularında veya başka bir ikamet iznine geçişlerinde, önceki izin süreleri hesaba katıl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Kesintisiz ikamet izin sürelerinin hesaplanmasında, öğrenci ikamet izinlerinin yarısı, diğer ikamet izinlerinin ise tamamı say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 izinleri arasında geçiş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29 – </w:t>
                  </w:r>
                  <w:r>
                    <w:rPr>
                      <w:rFonts w:cs="TR Times New Roman;Times New Roman" w:ascii="TR Times New Roman;Times New Roman" w:hAnsi="TR Times New Roman;Times New Roman"/>
                      <w:color w:val="000000"/>
                      <w:sz w:val="18"/>
                      <w:szCs w:val="18"/>
                      <w:lang w:val="sv-SE"/>
                    </w:rPr>
                    <w:t>(1) Yabancılar, ikamet izninin verilmesine esas olan gerekçenin sona ermesi veya farklı bir gerekçenin ortaya çıkması hâlinde, yeni kalış amacına uygun ikamet izni talebinde bulun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İkamet izinleri arasındaki geçişlere ilişkin usul ve esaslar yönetmelikle düzen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 izni çeşitler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0 – </w:t>
                  </w:r>
                  <w:r>
                    <w:rPr>
                      <w:rFonts w:cs="TR Times New Roman;Times New Roman" w:ascii="TR Times New Roman;Times New Roman" w:hAnsi="TR Times New Roman;Times New Roman"/>
                      <w:color w:val="000000"/>
                      <w:sz w:val="18"/>
                      <w:szCs w:val="18"/>
                      <w:lang w:val="sv-SE"/>
                    </w:rPr>
                    <w:t>(1) İkamet izni çeşitleri şunlard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Kısa dönem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Aile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Öğrenci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Uzun dönem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İnsani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İnsan ticareti mağduru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Kısa dönem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1 – </w:t>
                  </w:r>
                  <w:r>
                    <w:rPr>
                      <w:rFonts w:cs="TR Times New Roman;Times New Roman" w:ascii="TR Times New Roman;Times New Roman" w:hAnsi="TR Times New Roman;Times New Roman"/>
                      <w:color w:val="000000"/>
                      <w:sz w:val="18"/>
                      <w:szCs w:val="18"/>
                      <w:lang w:val="sv-SE"/>
                    </w:rPr>
                    <w:t>(1) Aşağıda belirtilen yabancılara kısa dönem ikamet izni</w:t>
                  </w:r>
                  <w:r>
                    <w:rPr>
                      <w:rFonts w:cs="TR Times New Roman;Times New Roman" w:ascii="TR Times New Roman;Times New Roman" w:hAnsi="TR Times New Roman;Times New Roman"/>
                      <w:b/>
                      <w:bCs/>
                      <w:color w:val="000000"/>
                      <w:sz w:val="18"/>
                      <w:szCs w:val="18"/>
                      <w:lang w:val="sv-SE"/>
                    </w:rPr>
                    <w:t xml:space="preserve"> </w:t>
                  </w:r>
                  <w:r>
                    <w:rPr>
                      <w:rFonts w:cs="TR Times New Roman;Times New Roman" w:ascii="TR Times New Roman;Times New Roman" w:hAnsi="TR Times New Roman;Times New Roman"/>
                      <w:color w:val="000000"/>
                      <w:sz w:val="18"/>
                      <w:szCs w:val="18"/>
                      <w:lang w:val="sv-SE"/>
                    </w:rPr>
                    <w:t>ve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Bilimsel araştırma amacıyla gelecek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Türkiye’de taşınmaz malı bulun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Ticari bağlantı veya iş kuracak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Hizmet içi eğitim programlarına katılacak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Türkiye Cumhuriyeti’nin taraf olduğu anlaşmalar ya da öğrenci değişim programları çerçevesinde eğitim veya benzeri amaçlarla gelecek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Turizm amaçlı kalacak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f) Kamu sağlığına tehdit olarak nitelendirilen hastalıklardan birini taşımamak kaydıyla tedavi görecek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g) Adli veya idari makamların talep veya kararına bağlı olarak Türkiye’de kalması gerek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ğ) Aile ikamet izninden kısa dönem ikamet iznine geç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h) Türkçe öğrenme kurslarına katılacak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ı) Kamu kurumları aracılığıyla Türkiye’de eğitim, araştırma, staj ve kurslara katılacak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i) Türkiye’de yükseköğrenimini tamamlayanlardan mezuniyet tarihinden itibaren altı ay içinde müracaat ed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Kısa dönem ikamet izni, her defasında en fazla birer yıllık sürelerle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Birinci fıkranın (h) bendi kapsamında verilen ikamet izinleri en fazla iki defa ve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Birinci fıkranın (i) bendi kapsamında verilen ikamet izinleri, bir defaya mahsus olmak üzere en fazla bir yıl süreli ve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Kısa dönem ikamet izninin şartlar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2 – </w:t>
                  </w:r>
                  <w:r>
                    <w:rPr>
                      <w:rFonts w:cs="TR Times New Roman;Times New Roman" w:ascii="TR Times New Roman;Times New Roman" w:hAnsi="TR Times New Roman;Times New Roman"/>
                      <w:color w:val="000000"/>
                      <w:sz w:val="18"/>
                      <w:szCs w:val="18"/>
                      <w:lang w:val="sv-SE"/>
                    </w:rPr>
                    <w:t>(1) Kısa dönem</w:t>
                  </w:r>
                  <w:r>
                    <w:rPr>
                      <w:rFonts w:cs="TR Times New Roman;Times New Roman" w:ascii="TR Times New Roman;Times New Roman" w:hAnsi="TR Times New Roman;Times New Roman"/>
                      <w:b/>
                      <w:bCs/>
                      <w:color w:val="000000"/>
                      <w:sz w:val="18"/>
                      <w:szCs w:val="18"/>
                      <w:lang w:val="sv-SE"/>
                    </w:rPr>
                    <w:t xml:space="preserve"> </w:t>
                  </w:r>
                  <w:r>
                    <w:rPr>
                      <w:rFonts w:cs="TR Times New Roman;Times New Roman" w:ascii="TR Times New Roman;Times New Roman" w:hAnsi="TR Times New Roman;Times New Roman"/>
                      <w:color w:val="000000"/>
                      <w:sz w:val="18"/>
                      <w:szCs w:val="18"/>
                      <w:lang w:val="sv-SE"/>
                    </w:rPr>
                    <w:t>ikamet izinlerinin verilmesinde aşağıdaki şartlar ar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31 inci maddenin birinci fıkrasında sayılan gerekçelerden biri veya birkaçını ileri sürerek talepte bulunmak ve bu talebiyle ilgili bilgi ve belgeleri ibraz etm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7 nci madde kapsamına girmem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Genel sağlık ve güvenlik standartlarına uygun barınma şartlarına sahip ol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İstenilmesi hâlinde, vatandaşı olduğu veya yasal olarak ikamet ettiği ülkenin yetkili makamları tarafından düzenlenmiş adli sicil kaydını gösteren belgeyi sun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Türkiye’de kalacağı adres bilgilerini verm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Kısa dönem ikamet izninin reddi, iptali veya uzatılma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3 – </w:t>
                  </w:r>
                  <w:r>
                    <w:rPr>
                      <w:rFonts w:cs="TR Times New Roman;Times New Roman" w:ascii="TR Times New Roman;Times New Roman" w:hAnsi="TR Times New Roman;Times New Roman"/>
                      <w:color w:val="000000"/>
                      <w:sz w:val="18"/>
                      <w:szCs w:val="18"/>
                      <w:lang w:val="sv-SE"/>
                    </w:rPr>
                    <w:t>(1) Aşağıdaki hâllerde kısa dönem ikamet izni verilmez, verilmişse iptal edilir, süresi bitenler uzatıl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32 nci maddede aranan şartlardan birinin veya birkaçının yerine getirilmemesi veya ortadan kalk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İkamet izninin, veriliş amacı dışında kullanıldığının belirlen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Son bir yıl içinde toplamda yüz yirmi günden fazla süreyle yurt dışında kalın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Hakkında geçerli sınır dışı etme veya Türkiye’ye giriş yasağı kararı bulun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Aile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4 – </w:t>
                  </w:r>
                  <w:r>
                    <w:rPr>
                      <w:rFonts w:cs="TR Times New Roman;Times New Roman" w:ascii="TR Times New Roman;Times New Roman" w:hAnsi="TR Times New Roman;Times New Roman"/>
                      <w:color w:val="000000"/>
                      <w:sz w:val="18"/>
                      <w:szCs w:val="18"/>
                      <w:lang w:val="sv-SE"/>
                    </w:rPr>
                    <w:t>(1)Türk vatandaşlarının, 5901 sayılı Kanunun 28 inci maddesi kapsamında olanların veya ikamet izinlerinden birine sahip olan yabancılar ile mültecilerin ve ikincil koruma statüsü sahiplerinin;</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w:t>
                  </w:r>
                  <w:r>
                    <w:rPr>
                      <w:rFonts w:cs="TR Times New Roman;Times New Roman" w:ascii="TR Times New Roman;Times New Roman" w:hAnsi="TR Times New Roman;Times New Roman"/>
                      <w:b/>
                      <w:bCs/>
                      <w:color w:val="000000"/>
                      <w:sz w:val="18"/>
                      <w:szCs w:val="18"/>
                      <w:lang w:val="sv-SE"/>
                    </w:rPr>
                    <w:t xml:space="preserve"> </w:t>
                  </w:r>
                  <w:r>
                    <w:rPr>
                      <w:rFonts w:cs="TR Times New Roman;Times New Roman" w:ascii="TR Times New Roman;Times New Roman" w:hAnsi="TR Times New Roman;Times New Roman"/>
                      <w:color w:val="000000"/>
                      <w:sz w:val="18"/>
                      <w:szCs w:val="18"/>
                      <w:lang w:val="sv-SE"/>
                    </w:rPr>
                    <w:t>Yabancı</w:t>
                  </w:r>
                  <w:r>
                    <w:rPr>
                      <w:rFonts w:cs="TR Times New Roman;Times New Roman" w:ascii="TR Times New Roman;Times New Roman" w:hAnsi="TR Times New Roman;Times New Roman"/>
                      <w:b/>
                      <w:bCs/>
                      <w:color w:val="000000"/>
                      <w:sz w:val="18"/>
                      <w:szCs w:val="18"/>
                      <w:lang w:val="sv-SE"/>
                    </w:rPr>
                    <w:t xml:space="preserve"> </w:t>
                  </w:r>
                  <w:r>
                    <w:rPr>
                      <w:rFonts w:cs="TR Times New Roman;Times New Roman" w:ascii="TR Times New Roman;Times New Roman" w:hAnsi="TR Times New Roman;Times New Roman"/>
                      <w:color w:val="000000"/>
                      <w:sz w:val="18"/>
                      <w:szCs w:val="18"/>
                      <w:lang w:val="sv-SE"/>
                    </w:rPr>
                    <w:t>eşin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Kendisinin veya eşinin ergin olmayan yabancı çocuğun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Kendisinin veya eşinin bağımlı yabancı çocuğun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her defasında iki yılı aşmayacak şekilde aile ikamet izni verilebilir. Ancak, aile ikamet izninin süresi hiçbir şekilde destekleyicinin ikamet izni süresini aşa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Vatandaşı olduğu ülkenin hukukuna göre birden fazla eş ile evlilik hâlinde, eşlerden yalnızca birine aile ikamet izni verilir. Ancak, diğer eşlerinden olan çocuklara da aile ikamet izni ve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Çocukların aile ikamet izninde, Türkiye dışında varsa ortak velayeti bulunan anne veya babanın muvafakati ar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Aile ikamet izinleri, on sekiz yaşına kadar, öğrenci ikamet izni almadan ilk ve ortaöğretim kurumlarında eğitim hakkı sağ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w:t>
                  </w:r>
                  <w:r>
                    <w:rPr>
                      <w:rFonts w:cs="TR Times New Roman;Times New Roman" w:ascii="TR Times New Roman;Times New Roman" w:hAnsi="TR Times New Roman;Times New Roman"/>
                      <w:b/>
                      <w:bCs/>
                      <w:color w:val="000000"/>
                      <w:sz w:val="18"/>
                      <w:szCs w:val="18"/>
                      <w:lang w:val="sv-SE"/>
                    </w:rPr>
                    <w:t xml:space="preserve"> </w:t>
                  </w:r>
                  <w:r>
                    <w:rPr>
                      <w:rFonts w:cs="TR Times New Roman;Times New Roman" w:ascii="TR Times New Roman;Times New Roman" w:hAnsi="TR Times New Roman;Times New Roman"/>
                      <w:color w:val="000000"/>
                      <w:sz w:val="18"/>
                      <w:szCs w:val="18"/>
                      <w:lang w:val="sv-SE"/>
                    </w:rPr>
                    <w:t>En az üç yıl aile ikamet izniyle Türkiye’de kalmış olanlardan on sekiz yaşını tamamlayanlar, talep etmeleri hâlinde bu izinlerini kısa dönem ikamet iznine dönüştür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6) Boşanma hâlinde, Türk vatandaşıyla evli yabancıya, en az üç yıl aile ikamet izniyle kalmış olmak kaydıyla kısa dönem ikamet izni verilebilir. Ancak yabancı eşin, aile içi şiddet gerekçesiyle mağdur olduğu ilgili mahkeme kararıyla sabit ise, üç yıllık süre şartı aran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7) Destekleyicinin ölümü hâlinde, bu kişiye bağlı aile ikamet izniyle kalanlara, süre şartı aranmadan kısa dönem ikamet izni ve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Aile ikamet izninin şartlar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5 – </w:t>
                  </w:r>
                  <w:r>
                    <w:rPr>
                      <w:rFonts w:cs="TR Times New Roman;Times New Roman" w:ascii="TR Times New Roman;Times New Roman" w:hAnsi="TR Times New Roman;Times New Roman"/>
                      <w:color w:val="000000"/>
                      <w:sz w:val="18"/>
                      <w:szCs w:val="18"/>
                      <w:lang w:val="sv-SE"/>
                    </w:rPr>
                    <w:t>(1) Aile ikamet izni taleplerinde, destekleyicide aşağıdaki şartlar ar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Toplam geliri asgari ücretten az olmamak üzere, ailedeki fert başına asgari ücretin üçte birinden az olmayan aylık geliri bulun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Ailenin nüfusuna göre, genel sağlık ve güvenlik standartlarına uygun barınma şartlarına sahip olmak ve tüm aile fertlerini kapsayan sağlık sigortası yaptırmış ol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Başvuru tarihi itibarıyla, beş yıl içinde aile düzenine karşı suçlardan herhangi birinden hüküm giymemiş olduğunu adli sicil kaydıyla belgelem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Türkiye’de en az bir yıldır ikamet izniyle kalıyor ol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Adres kayıt sisteminde kaydı bulun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ilimsel araştırma amaçlı ikamet izni ya da çalışma izni bulunanlar, 5901 sayılı Kanunun 28 inci maddesi kapsamında olanlar veya Türk vatandaşlarıyla evli olan yabancılar hakkında, birinci fıkranın (ç) bendi uygulan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Türkiye’de, destekleyicinin yanında kalmak üzere aile ikamet izni talebinde bulunacak yabancılarda aşağıdaki şartlar ar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34 üncü maddenin birinci fıkrası kapsamında olduğunu gösteren bilgi ve belgeleri ibraz etm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34 üncü maddenin birinci fıkrasında belirtilen kişilerle birlikte yaşadığını veya yaşama niyeti taşıdığını ortaya koy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Evliliği aile ikamet izni alabilmek amacıyla yapmamış ol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Eşlerden her biri için on sekiz yaşını doldurmuş ol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7 nci madde kapsamına girmem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Türkiye’de bulunan mülteciler ve ikincil koruma statüsü sahiplerinde, bu maddenin birinci fıkrasında belirtilen şartlar aranmay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Aile ikamet izni talebinin reddi, iptali veya uzatılma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6 – </w:t>
                  </w:r>
                  <w:r>
                    <w:rPr>
                      <w:rFonts w:cs="TR Times New Roman;Times New Roman" w:ascii="TR Times New Roman;Times New Roman" w:hAnsi="TR Times New Roman;Times New Roman"/>
                      <w:color w:val="000000"/>
                      <w:sz w:val="18"/>
                      <w:szCs w:val="18"/>
                      <w:lang w:val="sv-SE"/>
                    </w:rPr>
                    <w:t>(1) Aşağıdaki hâllerde aile ikamet izni verilmez, verilmişse iptal edilir, süresi bitenler uzatıl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35 inci maddenin birinci ve üçüncü fıkralarında aranan şartların karşılanmaması veya ortadan kalk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Aile ikamet izni alma şartları ortadan kalktıktan sonra kısa dönem ikamet izni verilme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Hakkında geçerli sınır dışı etme veya Türkiye’ye giriş yasağı kararı bulun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Aile ikamet izninin, veriliş amacı dışında kullanıldığının belirlen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Son bir yıl içinde toplamda yüz seksen günden fazla süreyle yurt dışında kalın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Anlaşmalı evlilik yoluyla talep edilen aile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7 – </w:t>
                  </w:r>
                  <w:r>
                    <w:rPr>
                      <w:rFonts w:cs="TR Times New Roman;Times New Roman" w:ascii="TR Times New Roman;Times New Roman" w:hAnsi="TR Times New Roman;Times New Roman"/>
                      <w:color w:val="000000"/>
                      <w:sz w:val="18"/>
                      <w:szCs w:val="18"/>
                      <w:lang w:val="sv-SE"/>
                    </w:rPr>
                    <w:t>(1)Aile ikamet izni verilmeden veya uzatılmadan önce makul şüphe varsa, evliliğin sırf ikamet izni alabilme amacıyla yapılıp yapılmadığı valiliklerce</w:t>
                  </w:r>
                  <w:r>
                    <w:rPr>
                      <w:rFonts w:cs="TR Times New Roman;Times New Roman" w:ascii="TR Times New Roman;Times New Roman" w:hAnsi="TR Times New Roman;Times New Roman"/>
                      <w:color w:val="FF0000"/>
                      <w:sz w:val="18"/>
                      <w:szCs w:val="18"/>
                      <w:lang w:val="sv-SE"/>
                    </w:rPr>
                    <w:t xml:space="preserve"> </w:t>
                  </w:r>
                  <w:r>
                    <w:rPr>
                      <w:rFonts w:cs="TR Times New Roman;Times New Roman" w:ascii="TR Times New Roman;Times New Roman" w:hAnsi="TR Times New Roman;Times New Roman"/>
                      <w:color w:val="000000"/>
                      <w:sz w:val="18"/>
                      <w:szCs w:val="18"/>
                      <w:lang w:val="sv-SE"/>
                    </w:rPr>
                    <w:t>araştırılır. Araştırma sonucunda, evliliğin bu amaçla yapıldığı tespit edilirse aile ikamet izni verilmez, verilmişse iptal ed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Aile ikamet izni verildikten sonra da evliliğin anlaşmalı olup olmadığı konusunda valiliklerce denetim yap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Anlaşmalı evlilik yoluyla alınan ve sonradan iptal edilen ikamet izinleri, bu Kanunda öngörülen ikamet izin sürelerinin toplanmasında hesaba katıl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Öğrenci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8 – </w:t>
                  </w:r>
                  <w:r>
                    <w:rPr>
                      <w:rFonts w:cs="TR Times New Roman;Times New Roman" w:ascii="TR Times New Roman;Times New Roman" w:hAnsi="TR Times New Roman;Times New Roman"/>
                      <w:color w:val="000000"/>
                      <w:sz w:val="18"/>
                      <w:szCs w:val="18"/>
                      <w:lang w:val="sv-SE"/>
                    </w:rPr>
                    <w:t xml:space="preserve">(1) Türkiye’de bir yükseköğretim kurumunda ön lisans, lisans, yüksek lisans ya da doktora öğrenimi görecek yabancılara öğrenci ikamet izni verilir. </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akımı ve masrafları gerçek veya tüzel kişi tarafından üstlenilen ilk ve orta derecede öğrenim görecek yabancılara, velilerinin veya yasal temsilcilerinin muvafakatiyle öğrenimleri süresince birer yıllık sürelerle öğrenci ikamet izni verilebilir ve uzat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Öğrenci ikamet izni, öğrencinin anne ve babası ile diğer yakınlarına, ikamet izni alma konusunda hiçbir hak sağla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Öğrenim süresi bir yıldan kısa ise öğrenci ikamet izni süresi öğrenim süresini aşa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Öğrenci ikamet izninin şartlar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39 – </w:t>
                  </w:r>
                  <w:r>
                    <w:rPr>
                      <w:rFonts w:cs="TR Times New Roman;Times New Roman" w:ascii="TR Times New Roman;Times New Roman" w:hAnsi="TR Times New Roman;Times New Roman"/>
                      <w:color w:val="000000"/>
                      <w:sz w:val="18"/>
                      <w:szCs w:val="18"/>
                      <w:lang w:val="sv-SE"/>
                    </w:rPr>
                    <w:t>(1) Öğrenci ikamet izninde aşağıdaki şartlar ar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38 inci madde kapsamındaki bilgi ve belgeleri ibraz etm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7 nci madde kapsamına girmem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Türkiye’de kalacağı adres bilgilerini verm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Öğrenci ikamet izni talebinin reddi, iptali veya uzatılma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0 – </w:t>
                  </w:r>
                  <w:r>
                    <w:rPr>
                      <w:rFonts w:cs="TR Times New Roman;Times New Roman" w:ascii="TR Times New Roman;Times New Roman" w:hAnsi="TR Times New Roman;Times New Roman"/>
                      <w:color w:val="000000"/>
                      <w:sz w:val="18"/>
                      <w:szCs w:val="18"/>
                      <w:lang w:val="sv-SE"/>
                    </w:rPr>
                    <w:t>(1) Aşağıdaki hâllerde öğrenci ikamet izni verilmez, verilmişse iptal edilir, süresi uzatıl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39 uncu maddede aranan şartların karşılanmaması veya ortadan kalk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Öğrenimin sürdürülemeyeceği konusunda kanıtların ortaya çık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Öğrenci ikamet izninin, veriliş amacı dışında kullanıldığının belirlen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Hakkında geçerli sınır dışı etme kararı veya Türkiye’ye giriş yasağı bulun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Öğrencilerin çalışma hakk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1 – </w:t>
                  </w:r>
                  <w:r>
                    <w:rPr>
                      <w:rFonts w:cs="TR Times New Roman;Times New Roman" w:ascii="TR Times New Roman;Times New Roman" w:hAnsi="TR Times New Roman;Times New Roman"/>
                      <w:color w:val="000000"/>
                      <w:sz w:val="18"/>
                      <w:szCs w:val="18"/>
                      <w:lang w:val="sv-SE"/>
                    </w:rPr>
                    <w:t>(1) Türkiye’de öğrenim gören ön lisans, lisans, yüksek lisans ve doktora öğrencileri, çalışma izni almak kaydıyla çalışabilirler. Ancak, ön lisans ve lisans öğrencileri için çalışma hakkı, ilk yıldan sonra başlar ve haftada yirmi dört saatten fazla ola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Ön lisans ve lisans öğrencilerinin çalışma hakkına ilişkin usul ve esaslar, Göç Politikaları Kurulunca belirlenecek esaslar çerçevesinde Bakanlık ile Çalışma ve Sosyal Güvenlik Bakanlığı tarafından müştereken düzen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zun dönem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2 – </w:t>
                  </w:r>
                  <w:r>
                    <w:rPr>
                      <w:rFonts w:cs="TR Times New Roman;Times New Roman" w:ascii="TR Times New Roman;Times New Roman" w:hAnsi="TR Times New Roman;Times New Roman"/>
                      <w:color w:val="000000"/>
                      <w:sz w:val="18"/>
                      <w:szCs w:val="18"/>
                      <w:lang w:val="sv-SE"/>
                    </w:rPr>
                    <w:t>(1) Türkiye’de kesintisiz en az sekiz yıl ikamet izniyle kalmış olan ya da Göç Politikaları Kurulunun belirlediği şartlara uyan yabancılara, Bakanlığın onayıyla valilikler tarafından süresiz ikamet izni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Mülteci, şartlı mülteci ve ikincil koruma statüsü sahipleri ile insani ikamet izni sahiplerine ve geçici koruma sağlananlara, uzun dönem ikamet iznine geçiş hakkı tanın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zun dönem ikamet izninin şartlar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3 – </w:t>
                  </w:r>
                  <w:r>
                    <w:rPr>
                      <w:rFonts w:cs="TR Times New Roman;Times New Roman" w:ascii="TR Times New Roman;Times New Roman" w:hAnsi="TR Times New Roman;Times New Roman"/>
                      <w:color w:val="000000"/>
                      <w:sz w:val="18"/>
                      <w:szCs w:val="18"/>
                      <w:lang w:val="sv-SE"/>
                    </w:rPr>
                    <w:t>(1) Uzun dönem ikamet iznine geçişte aşağıdaki şartlar ar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Kesintisiz en az sekiz yıl ikamet izniyle Türkiye’de kalmış ol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Son üç yıl içinde sosyal yardım almamış ol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Kendisi veya varsa ailesinin geçimini sağlayacak yeterli ve düzenli gelir kaynağına sahip ol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Geçerli sağlık sigortasına sahip ol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Kamu düzeni veya kamu güvenliği açısından tehdit oluşturmam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Göç Politikaları Kurulunun belirlediği şartlara sahip olması nedeniyle uzun dönem ikamet izni verilmesi uygun görülen yabancılar için birinci fıkranın (d) bendi dışındaki şartlar aran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zun dönem ikamet izninin sağladığı hak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4 – </w:t>
                  </w:r>
                  <w:r>
                    <w:rPr>
                      <w:rFonts w:cs="TR Times New Roman;Times New Roman" w:ascii="TR Times New Roman;Times New Roman" w:hAnsi="TR Times New Roman;Times New Roman"/>
                      <w:color w:val="000000"/>
                      <w:sz w:val="18"/>
                      <w:szCs w:val="18"/>
                      <w:lang w:val="sv-SE"/>
                    </w:rPr>
                    <w:t>(1) Uzun dönem ikamet izni bulunan yabancı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Askerlik yapma yükümlülüğü,</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Seçme ve seçilm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Kamu görevlerine girm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Muaf olarak araç ithal etm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ve özel kanunlardaki düzenlemeler hariç, sosyal güvenliğe ilişkin kazanılmış hakları saklı kalmak ve bu hakların kullanımında ilgili mevzuat hükümlerine tabi olmak şartıyla, Türk vatandaşlarına tanınan haklardan yararlanır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irinci fıkradaki haklara kısmen veya tamamen kısıtlamalar getirmeye Bakanlar Kurulu yetkilid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zun dönem ikamet izninin iptal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5 – </w:t>
                  </w:r>
                  <w:r>
                    <w:rPr>
                      <w:rFonts w:cs="TR Times New Roman;Times New Roman" w:ascii="TR Times New Roman;Times New Roman" w:hAnsi="TR Times New Roman;Times New Roman"/>
                      <w:color w:val="000000"/>
                      <w:sz w:val="18"/>
                      <w:szCs w:val="18"/>
                      <w:lang w:val="sv-SE"/>
                    </w:rPr>
                    <w:t>(1) Uzun dönem ikamet izinler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Yabancının, kamu düzeni veya kamu güvenliği açısından ciddi tehdit oluştur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Sağlık, eğitim ve ülkesindeki zorunlu kamu hizmeti dışında bir nedenle kesintisiz bir yıldan fazla süreyle Türkiye dışında bulun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hâllerinde iptal ed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irinci fıkranın (b) bendi kapsamında uzun dönem ikamet izni iptal edilen yabancıların, bu izni tekrar almak üzere yapacakları başvurular ve bunların sonuçlandırılmasına ilişkin usul ve esaslar yönetmelikle belir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nsani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6 – </w:t>
                  </w:r>
                  <w:r>
                    <w:rPr>
                      <w:rFonts w:cs="TR Times New Roman;Times New Roman" w:ascii="TR Times New Roman;Times New Roman" w:hAnsi="TR Times New Roman;Times New Roman"/>
                      <w:color w:val="000000"/>
                      <w:sz w:val="18"/>
                      <w:szCs w:val="18"/>
                      <w:lang w:val="sv-SE"/>
                    </w:rPr>
                    <w:t>(1) Aşağıda belirtilen hâllerde, diğer ikamet izinlerinin verilmesindeki şartlar aranmadan, Bakanlığın onayı alınmak ve en fazla birer yıllık sürelerle olmak kaydıyla, valiliklerce insani ikamet izni verilebilir ve bu izinler uzat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Çocuğun yüksek yararı söz konusu olduğund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Haklarında sınır dışı etme veya Türkiye’ye giriş yasağı kararı alındığı hâlde, yabancıların Türkiye’den çıkışları yaptırılamadığında ya da Türkiye’den ayrılmaları makul veya mümkün görülmediğ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55 inci madde uyarınca yabancı hakkında sınır dışı etme kararı alınmadığınd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53 üncü, 72 nci ve 77 nci maddelere göre yapılan işlemlere karşı yargı yoluna başvurulduğund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Başvuru sahibinin ilk iltica ülkesi veya güvenli üçüncü ülkeye geri gönderilmesi işlemlerinin devamı süresinc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Acil nedenlerden dolayı veya ülke menfaatlerinin korunması ile kamu düzeni ve kamu güvenliği açısından Türkiye’ye girişine ve Türkiye’de kalmasına izin verilmesi gereken yabancıların, ikamet izni verilmesine engel teşkil eden durumları sebebiyle diğer ikamet izinlerinden birini alma imkânı bulunmadığınd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f) Olağanüstü durumlard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İnsani ikamet izni alan yabancılar, iznin veriliş tarihinden itibaren en geç yirmi iş günü içinde adres kayıt sistemine kayıt yaptırmak zorundad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nsani ikamet izninin iptali veya uzatılma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7 – </w:t>
                  </w:r>
                  <w:r>
                    <w:rPr>
                      <w:rFonts w:cs="TR Times New Roman;Times New Roman" w:ascii="TR Times New Roman;Times New Roman" w:hAnsi="TR Times New Roman;Times New Roman"/>
                      <w:color w:val="000000"/>
                      <w:sz w:val="18"/>
                      <w:szCs w:val="18"/>
                      <w:lang w:val="sv-SE"/>
                    </w:rPr>
                    <w:t>(1) İnsani ikamet izni Bakanlığın onayı alınmak kaydıyla, iznin verilmesini zorunlu kılan şartlar ortadan kalktığında valiliklerce iptal edilir ve uzatıl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nsan ticareti mağduru ikamet izn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8 – </w:t>
                  </w:r>
                  <w:r>
                    <w:rPr>
                      <w:rFonts w:cs="TR Times New Roman;Times New Roman" w:ascii="TR Times New Roman;Times New Roman" w:hAnsi="TR Times New Roman;Times New Roman"/>
                      <w:color w:val="000000"/>
                      <w:sz w:val="18"/>
                      <w:szCs w:val="18"/>
                      <w:lang w:val="sv-SE"/>
                    </w:rPr>
                    <w:t>(1) İnsan ticareti mağduru olduğu veya olabileceği yönünde kuvvetli şüphe duyulan yabancılara, yaşadıklarının etkisinden kurtulabilmeleri ve yetkililerle iş birliği yapıp yapmayacaklarına karar verebilmeleri amacıyla valiliklerce otuz gün süreli ikamet izni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u ikamet izinlerinde, diğer ikamet izinlerinin verilmesindeki şartlar aran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nsan ticareti mağduru ikamet izninin uzatılması ve iptal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49 – </w:t>
                  </w:r>
                  <w:r>
                    <w:rPr>
                      <w:rFonts w:cs="TR Times New Roman;Times New Roman" w:ascii="TR Times New Roman;Times New Roman" w:hAnsi="TR Times New Roman;Times New Roman"/>
                      <w:color w:val="000000"/>
                      <w:sz w:val="18"/>
                      <w:szCs w:val="18"/>
                      <w:lang w:val="sv-SE"/>
                    </w:rPr>
                    <w:t>(1) İyileşme ve düşünme süresi tanımak amacıyla verilen ikamet izni, mağdurun güvenliği, sağlığı veya özel durumu nedeniyle en fazla altışar aylık sürelerle uzatılabilir. Ancak, bu süreler hiçbir şekilde toplam üç yılı geçeme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İnsan ticareti mağduru olduğu veya olabileceği yönünde kuvvetli şüphe bulunan yabancıların, kendi girişimleriyle suçun failleriyle yeniden bağ kurduklarının belirlendiği durumlarda ikamet izinleri iptal edilir.</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ÜÇÜNCÜ BÖLÜM</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Vatansız Kişi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Vatansızlığın tespit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0 – </w:t>
                  </w:r>
                  <w:r>
                    <w:rPr>
                      <w:rFonts w:cs="TR Times New Roman;Times New Roman" w:ascii="TR Times New Roman;Times New Roman" w:hAnsi="TR Times New Roman;Times New Roman"/>
                      <w:color w:val="000000"/>
                      <w:sz w:val="18"/>
                      <w:szCs w:val="18"/>
                      <w:lang w:val="sv-SE"/>
                    </w:rPr>
                    <w:t>(1) Vatansızlığın tespiti Genel Müdürlükçe yapılır. Vatansız kişilere, Türkiye’de yasal olarak ikamet edebilme hakkı sağlayan Vatansız Kişi Kimlik Belgesi düzenlenir. Başka ülkeler tarafından vatansız kişi işlemi görenler bu haktan yararlandırıl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Vatansız kişiler, Vatansız Kişi Kimlik Belgesi almakla yükümlü olup, belge Genel Müdürlüğün uygun görüşü alınarak valiliklerce düzenlenir. Hiçbir harca tabi olmayan bu belge, ikamet izni yerine geçer ve iki yılda bir valiliklerce yenilenir. Vatansız Kişi Kimlik Belgesinde yabancı kimlik numarası da yer a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Vatansız Kişi Kimlik Belgesine sahip olarak Türkiye’de geçirilen süreler, ikamet sürelerinin toplanmasında hesaba kat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Vatansız Kişi Kimlik Belgesi, kişinin herhangi bir ülke vatandaşlığını kazanmasıyla birlikte geçerliliğini kaybed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Vatansızlık durumlarının tespiti ve Vatansız Kişi Kimlik Belgesiyle ilgili usul ve esaslar yönetmelikle belir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Vatansız kişilere tanınan haklar ve güvence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1 – </w:t>
                  </w:r>
                  <w:r>
                    <w:rPr>
                      <w:rFonts w:cs="TR Times New Roman;Times New Roman" w:ascii="TR Times New Roman;Times New Roman" w:hAnsi="TR Times New Roman;Times New Roman"/>
                      <w:color w:val="000000"/>
                      <w:sz w:val="18"/>
                      <w:szCs w:val="18"/>
                      <w:lang w:val="sv-SE"/>
                    </w:rPr>
                    <w:t>(1) Vatansız Kişi Kimlik Belgesine sahip kişi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Bu Kanundaki ikamet izinlerinden birini almak üzere talepte bulunabilir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Kamu düzeni veya kamu güvenliği açısından ciddi tehdit oluşturmadıkları sürece sınır dışı edilmez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Yabancılarla ilgili işlemlerde aranan karşılıklılık şartından muaf tutulur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Çalışma izniyle ilgili iş ve işlemlerde 4817 sayılı Kanun hükümlerine tabidir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5682 sayılı Kanunun</w:t>
                  </w:r>
                  <w:r>
                    <w:rPr>
                      <w:rFonts w:cs="TR Times New Roman;Times New Roman" w:ascii="TR Times New Roman;Times New Roman" w:hAnsi="TR Times New Roman;Times New Roman"/>
                      <w:color w:val="FF0000"/>
                      <w:sz w:val="18"/>
                      <w:szCs w:val="18"/>
                      <w:lang w:val="sv-SE"/>
                    </w:rPr>
                    <w:t xml:space="preserve"> </w:t>
                  </w:r>
                  <w:r>
                    <w:rPr>
                      <w:rFonts w:cs="TR Times New Roman;Times New Roman" w:ascii="TR Times New Roman;Times New Roman" w:hAnsi="TR Times New Roman;Times New Roman"/>
                      <w:color w:val="000000"/>
                      <w:sz w:val="18"/>
                      <w:szCs w:val="18"/>
                      <w:lang w:val="sv-SE"/>
                    </w:rPr>
                    <w:t>18 inci maddesi hükümlerinden yararlanabilirler.</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DÖRDÜNCÜ BÖLÜM</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Sınır Dışı Etm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Sınır dışı etm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2 – </w:t>
                  </w:r>
                  <w:r>
                    <w:rPr>
                      <w:rFonts w:cs="TR Times New Roman;Times New Roman" w:ascii="TR Times New Roman;Times New Roman" w:hAnsi="TR Times New Roman;Times New Roman"/>
                      <w:color w:val="000000"/>
                      <w:sz w:val="18"/>
                      <w:szCs w:val="18"/>
                      <w:lang w:val="sv-SE"/>
                    </w:rPr>
                    <w:t>(1) Yabancılar, sınır dışı etme kararıyla, menşe ülkesine veya transit gideceği ülkeye ya da üçüncü bir ülkeye sınır dışı ed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Sınır dışı etme karar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3 – </w:t>
                  </w:r>
                  <w:r>
                    <w:rPr>
                      <w:rFonts w:cs="TR Times New Roman;Times New Roman" w:ascii="TR Times New Roman;Times New Roman" w:hAnsi="TR Times New Roman;Times New Roman"/>
                      <w:color w:val="000000"/>
                      <w:sz w:val="18"/>
                      <w:szCs w:val="18"/>
                      <w:lang w:val="sv-SE"/>
                    </w:rPr>
                    <w:t>(1) Sınır dışı etme kararı, Genel Müdürlüğün talimatı üzerine veya resen valiliklerce alı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Karar, gerekçeleriyle birlikte hakkında sınır dışı etme kararı alınan yabancıya veya yasal temsilcisine ya da avukatına tebliğ edilir. Hakkında sınır dışı etme kararı alınan yabancı, bir avukat tarafından temsil edilmiyorsa kendisi veya yasal temsilcisi, kararın sonucu, itiraz usulleri ve süreleri hakkında bilgi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Yabancı veya yasal temsilcisi ya da avukatı, sınır dışı etme kararına karşı, kararın tebliğinden itibaren on beş gün içinde idare mahkemesine başvurabilir. Mahkemeye başvuran kişi, sınır dışı etme kararını veren makama da başvurusunu bildirir. Mahkemeye yapılan başvurular on beş gün içinde sonuçlandırılır. Mahkemenin bu konuda vermiş olduğu karar kesindir. Yabancının rızası saklı kalmak kaydıyla, dava açma süresi içinde veya yargı yoluna başvurulması hâlinde yargılama sonuçlanıncaya kadar yabancı sınır dışı edilme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Sınır dışı etme kararı alınacak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4 – </w:t>
                  </w:r>
                  <w:r>
                    <w:rPr>
                      <w:rFonts w:cs="TR Times New Roman;Times New Roman" w:ascii="TR Times New Roman;Times New Roman" w:hAnsi="TR Times New Roman;Times New Roman"/>
                      <w:color w:val="000000"/>
                      <w:sz w:val="18"/>
                      <w:szCs w:val="18"/>
                      <w:lang w:val="sv-SE"/>
                    </w:rPr>
                    <w:t>(1) Aşağıda sayılan yabancılar hakkında sınır dışı etme kararı alı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w:t>
                  </w:r>
                  <w:r>
                    <w:rPr>
                      <w:rFonts w:cs="TR Times New Roman;Times New Roman" w:ascii="TR Times New Roman;Times New Roman" w:hAnsi="TR Times New Roman;Times New Roman"/>
                      <w:b/>
                      <w:bCs/>
                      <w:color w:val="000000"/>
                      <w:sz w:val="18"/>
                      <w:szCs w:val="18"/>
                      <w:lang w:val="sv-SE"/>
                    </w:rPr>
                    <w:t xml:space="preserve"> </w:t>
                  </w:r>
                  <w:r>
                    <w:rPr>
                      <w:rFonts w:cs="TR Times New Roman;Times New Roman" w:ascii="TR Times New Roman;Times New Roman" w:hAnsi="TR Times New Roman;Times New Roman"/>
                      <w:color w:val="000000"/>
                      <w:sz w:val="18"/>
                      <w:szCs w:val="18"/>
                      <w:lang w:val="sv-SE"/>
                    </w:rPr>
                    <w:t>5237 sayılı Kanunun 59 uncu maddesi kapsamında sınır dışı edilmesi gerektiği değerlendiril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Terör örgütü yöneticisi, üyesi, destekleyicisi veya çıkar amaçlı suç örgütü yöneticisi, üyesi veya destekleyicisi ol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Türkiye’ye giriş, vize ve ikamet izinleri için yapılan işlemlerde gerçek dışı bilgi ve sahte belge kullan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Türkiye’de bulunduğu süre zarfında geçimini meşru olmayan yollardan sağlay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Kamu düzeni veya kamu güvenliği ya da kamu sağlığı açısından tehdit oluştur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Vize veya vize muafiyeti süresini on günden fazla aşanlar veya vizesi iptal edil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f) İkamet izinleri iptal edil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g) İkamet izni bulunup da süresinin sona ermesinden itibaren kabul edilebilir gerekçesi olmadan ikamet izni süresini on günden fazla ihlal ed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ğ) Çalışma izni olmadan çalıştığı tespit edil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h) Türkiye’ye yasal giriş veya Türkiye’den yasal çıkış hükümlerini ihlal ed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ı) Hakkında Türkiye’ye giriş yasağı bulunmasına rağmen Türkiye’ye geldiği tespit edil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i) Uluslararası koruma başvurusu reddedilen, uluslararası korumadan hariçte tutulan, başvurusu kabul edilemez olarak değerlendirilen, başvurusunu geri çeken, başvurusu geri çekilmiş sayılan, uluslararası koruma statüleri sona eren veya iptal edilenlerden haklarında verilen son karardan sonra bu Kanunun diğer hükümlerine göre Türkiye’de kalma hakkı bulunmay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j) İkamet izni uzatma başvuruları reddedilenlerden, on gün içinde Türkiye’den çıkış yapmay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aşvuru sahibi veya uluslararası koruma statüsü sahibi kişiler hakkında, sadece ülke güvenliği için tehlike oluşturduklarına dair ciddi emareler bulunduğunda veya kamu düzeni açısından tehlike oluşturan bir suçtan kesin hüküm giymeleri durumunda sınır dışı etme kararı alın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Sınır dışı etme kararı alınmayacak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5 – </w:t>
                  </w:r>
                  <w:r>
                    <w:rPr>
                      <w:rFonts w:cs="TR Times New Roman;Times New Roman" w:ascii="TR Times New Roman;Times New Roman" w:hAnsi="TR Times New Roman;Times New Roman"/>
                      <w:color w:val="000000"/>
                      <w:sz w:val="18"/>
                      <w:szCs w:val="18"/>
                      <w:lang w:val="sv-SE"/>
                    </w:rPr>
                    <w:t>(1) 54 üncü madde kapsamında olsalar dahi, aşağıdaki yabancılar hakkında sınır dışı etme kararı alın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Sınır dışı edileceği ülkede ölüm cezasına, işkenceye, insanlık dışı ya da onur kırıcı ceza veya muameleye maruz kalacağı konusunda ciddi emare bulun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Ciddi sağlık sorunları, yaş ve hamilelik durumu nedeniyle seyahat etmesi riskli görül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Hayati tehlike arz eden hastalıkları için tedavisi devam etmekte iken sınır dışı edileceği ülkede tedavi imkânı bulunmayan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Mağdur destek sürecinden yararlanmakta olan insan ticareti mağdurlar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Tedavileri tamamlanıncaya kadar, psikolojik, fiziksel veya cinsel şiddet mağdurlar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irinci fıkra kapsamındaki değerlendirmeler, herkes için ayrı yapılır. Bu kişilerden, belli bir adreste ikamet etmeleri, istenilen şekil ve sürelerde bildirimde bulunmaları isten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Türkiye’yi terke davet</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6 – </w:t>
                  </w:r>
                  <w:r>
                    <w:rPr>
                      <w:rFonts w:cs="TR Times New Roman;Times New Roman" w:ascii="TR Times New Roman;Times New Roman" w:hAnsi="TR Times New Roman;Times New Roman"/>
                      <w:color w:val="000000"/>
                      <w:sz w:val="18"/>
                      <w:szCs w:val="18"/>
                      <w:lang w:val="sv-SE"/>
                    </w:rPr>
                    <w:t>(1) Sınır dışı etme kararı alınanlara, sınır dışı etme kararında belirtilmek kaydıyla, Türkiye’yi terk edebilmeleri</w:t>
                  </w:r>
                  <w:r>
                    <w:rPr>
                      <w:rFonts w:cs="TR Times New Roman;Times New Roman" w:ascii="TR Times New Roman;Times New Roman" w:hAnsi="TR Times New Roman;Times New Roman"/>
                      <w:b/>
                      <w:bCs/>
                      <w:color w:val="000000"/>
                      <w:sz w:val="18"/>
                      <w:szCs w:val="18"/>
                      <w:lang w:val="sv-SE"/>
                    </w:rPr>
                    <w:t xml:space="preserve"> </w:t>
                  </w:r>
                  <w:r>
                    <w:rPr>
                      <w:rFonts w:cs="TR Times New Roman;Times New Roman" w:ascii="TR Times New Roman;Times New Roman" w:hAnsi="TR Times New Roman;Times New Roman"/>
                      <w:color w:val="000000"/>
                      <w:sz w:val="18"/>
                      <w:szCs w:val="18"/>
                      <w:lang w:val="sv-SE"/>
                    </w:rPr>
                    <w:t>için</w:t>
                  </w:r>
                  <w:r>
                    <w:rPr>
                      <w:rFonts w:cs="TR Times New Roman;Times New Roman" w:ascii="TR Times New Roman;Times New Roman" w:hAnsi="TR Times New Roman;Times New Roman"/>
                      <w:color w:val="FF0000"/>
                      <w:sz w:val="18"/>
                      <w:szCs w:val="18"/>
                      <w:lang w:val="sv-SE"/>
                    </w:rPr>
                    <w:t xml:space="preserve"> </w:t>
                  </w:r>
                  <w:r>
                    <w:rPr>
                      <w:rFonts w:cs="TR Times New Roman;Times New Roman" w:ascii="TR Times New Roman;Times New Roman" w:hAnsi="TR Times New Roman;Times New Roman"/>
                      <w:color w:val="000000"/>
                      <w:sz w:val="18"/>
                      <w:szCs w:val="18"/>
                      <w:lang w:val="sv-SE"/>
                    </w:rPr>
                    <w:t>on beş günden az olmamak üzere otuz güne kadar süre tanınır. Ancak, kaçma ve kaybolma riski bulunanlara, yasal giriş veya yasal çıkış kurallarını ihlal edenlere, sahte belge kullananlara, asılsız belgelerle ikamet izni almaya çalışanlara veya aldığı tespit edilenlere, kamu düzeni, kamu güvenliği veya kamu sağlığı açısından tehdit oluşturanlara bu süre tanın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Türkiye’den çıkış için süre tanınan kişilere, Çıkış İzin Belgesi verilir. Bu belge hiçbir harca tabi değildir. Vize ve ikamet harçları ile bunların cezalarına ilişkin yükümlülükler saklıd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Sınır dışı etmek üzere idari gözetim ve sür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7 – </w:t>
                  </w:r>
                  <w:r>
                    <w:rPr>
                      <w:rFonts w:cs="TR Times New Roman;Times New Roman" w:ascii="TR Times New Roman;Times New Roman" w:hAnsi="TR Times New Roman;Times New Roman"/>
                      <w:color w:val="000000"/>
                      <w:sz w:val="18"/>
                      <w:szCs w:val="18"/>
                      <w:lang w:val="sv-SE"/>
                    </w:rPr>
                    <w:t>(1) 54 üncü madde kapsamındaki yabancılar, kolluk tarafından yakalanmaları hâlinde, haklarında karar verilmek üzere derhâl valiliğe bildirilir. Bu kişilerden, sınır dışı etme kararı alınması gerektiği değerlendirilenler hakkında, sınır dışı etme kararı valilik tarafından alınır. Değerlendirme ve karar süresi kırk sekiz saati geçeme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Hakkında sınır dışı etme kararı alınanlardan; kaçma ve kaybolma riski bulunan, Türkiye’ye giriş veya çıkış kurallarını ihlal eden, sahte ya da asılsız belge kullanan, kabul edilebilir bir mazereti olmaksızın Türkiye’den çıkmaları için tanınan sürede çıkmayan, kamu düzeni, kamu güvenliği veya kamu sağlığı açısından tehdit oluşturanlar hakkında valilik tarafından idari gözetim kararı alınır. Hakkında idari gözetim kararı alınan yabancılar, yakalamayı yapan kolluk birimince geri gönderme merkezlerine kırk sekiz saat içinde götürülü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Geri gönderme merkezlerindeki idari gözetim süresi altı ayı geçemez. Ancak bu süre, sınır dışı etme işlemlerinin yabancının iş birliği yapmaması veya ülkesiyle ilgili doğru bilgi ya da belgeleri vermemesi nedeniyle tamamlanamaması hâlinde, en fazla altı ay daha uzat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İdari gözetimin devamında zaruret olup olmadığı, valilik tarafından her ay düzenli olarak değerlendirilir. Gerek görüldüğünde, otuz günlük süre beklenilmez. İdari gözetimin devamında zaruret görülmeyen yabancılar için idari gözetim derhâl sonlandırılır. Bu yabancılara, belli bir adreste ikamet etme, belirlenecek şekil ve sürelerde bildirimde bulunma gibi idari yükümlülükler geti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İdari gözetim kararı, idari gözetim süresinin uzatılması ve her ay düzenli olarak yapılan değerlendirmelerin sonuçları, gerekçesiyle birlikte yabancıya veya yasal temsilcisine ya da avukatına tebliğ edilir. Aynı zamanda, idari gözetim altına alınan kişi bir avukat tarafından temsil edilmiyorsa, kendisi veya yasal temsilcisi kararın sonucu, itiraz usulleri ve süreleri hakkında bilgi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6) İdari gözetim altına alınan kişi veya yasal temsilcisi ya da avukatı, idari gözetim kararına karşı sulh ceza hâkimine başvurabilir. Başvuru idari gözetimi durdurmaz. Dilekçenin idareye verilmesi hâlinde, dilekçe yetkili sulh ceza hâkimine derhâl</w:t>
                  </w:r>
                  <w:r>
                    <w:rPr>
                      <w:rFonts w:cs="TR Times New Roman;Times New Roman" w:ascii="TR Times New Roman;Times New Roman" w:hAnsi="TR Times New Roman;Times New Roman"/>
                      <w:color w:val="FF0000"/>
                      <w:sz w:val="18"/>
                      <w:szCs w:val="18"/>
                      <w:lang w:val="sv-SE"/>
                    </w:rPr>
                    <w:t xml:space="preserve"> </w:t>
                  </w:r>
                  <w:r>
                    <w:rPr>
                      <w:rFonts w:cs="TR Times New Roman;Times New Roman" w:ascii="TR Times New Roman;Times New Roman" w:hAnsi="TR Times New Roman;Times New Roman"/>
                      <w:color w:val="000000"/>
                      <w:sz w:val="18"/>
                      <w:szCs w:val="18"/>
                      <w:lang w:val="sv-SE"/>
                    </w:rPr>
                    <w:t>ulaştırılır. Sulh ceza hâkimi incelemeyi beş gün içinde sonuçlandırır. Sulh ceza hâkiminin kararı kesindir. İdari gözetim altına alınan kişi veya yasal temsilcisi ya da avukatı, idari gözetim şartlarının ortadan kalktığı veya değiştiği iddiasıyla yeniden sulh ceza hâkimine başvur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7) İdari gözetim işlemine karşı yargı yoluna başvuranlardan, avukatlık ücretlerini karşılama imkânı bulunmayanlara, talepleri hâlinde 19/3/1969 tarihli ve 1136 sayılı Avukatlık Kanunu hükümlerine göre avukatlık hizmeti sağ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Geri gönderme merkezler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8 – </w:t>
                  </w:r>
                  <w:r>
                    <w:rPr>
                      <w:rFonts w:cs="TR Times New Roman;Times New Roman" w:ascii="TR Times New Roman;Times New Roman" w:hAnsi="TR Times New Roman;Times New Roman"/>
                      <w:color w:val="000000"/>
                      <w:sz w:val="18"/>
                      <w:szCs w:val="18"/>
                      <w:lang w:val="sv-SE"/>
                    </w:rPr>
                    <w:t>(1) İdari gözetime alınan yabancılar, geri gönderme merkezlerinde tutulur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Geri gönderme merkezleri Bakanlık tarafından işletilir. Bakanlık, kamu kurum ve kuruluşları, Türkiye Kızılay Derneği veya kamu yararına çalışan derneklerden göç alanında uzmanlığı bulunanlarla protokol yaparak bu merkezleri işlettir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Geri gönderme merkezlerinin kurulması, yönetimi, işletilmesi, devri, denetimi ve sınır dışı edilmek amacıyla idari gözetimde bulunan yabancıların geri gönderme merkezlerine nakil işlemleriyle ilgili usul ve esaslar yönetmelikle düzen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Geri gönderme merkezlerinde sağlanacak hizmet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59 – </w:t>
                  </w:r>
                  <w:r>
                    <w:rPr>
                      <w:rFonts w:cs="TR Times New Roman;Times New Roman" w:ascii="TR Times New Roman;Times New Roman" w:hAnsi="TR Times New Roman;Times New Roman"/>
                      <w:color w:val="000000"/>
                      <w:sz w:val="18"/>
                      <w:szCs w:val="18"/>
                      <w:lang w:val="sv-SE"/>
                    </w:rPr>
                    <w:t>(1) Geri gönderme merkezler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Yabancı tarafından bedeli karşılanamayan acil ve temel sağlık hizmetleri ücretsiz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Yabancıya; yakınlarına, notere, yasal temsilciye ve avukata erişme ve bunlarla görüşme yapabilme, ayrıca telefon hizmetlerine erişme imkânı sağ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Yabancıya; ziyaretçileri, vatandaşı olduğu ülke konsolosluk yetkilisi, Birleşmiş Milletler Mülteciler Yüksek Komiserliği görevlisiyle görüşebilme imkânı sağ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Çocukların yüksek yararları gözetilir, aileler ve refakatsiz çocuklar ayrı yerlerde barındır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Çocukların eğitim ve öğretimden yararlandırılmaları hususunda, Millî Eğitim Bakanlığınca gerekli tedbirler alı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Göç alanında uzmanlığı bulunan ilgili sivil toplum kuruluşu temsilcileri, Genel Müdürlüğün izniyle geri gönderme merkezlerini ziyaret edebilir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Sınır dışı etme kararının yerine getiril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0 – </w:t>
                  </w:r>
                  <w:r>
                    <w:rPr>
                      <w:rFonts w:cs="TR Times New Roman;Times New Roman" w:ascii="TR Times New Roman;Times New Roman" w:hAnsi="TR Times New Roman;Times New Roman"/>
                      <w:color w:val="000000"/>
                      <w:sz w:val="18"/>
                      <w:szCs w:val="18"/>
                      <w:lang w:val="sv-SE"/>
                    </w:rPr>
                    <w:t>(1) Geri gönderme merkezlerindeki yabancılar, kolluk birimi tarafından sınır kapılarına götürülü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Geri gönderme merkezlerine sevk edilmesine gerek kalmadan sınır dışı edilecek olan yabancılar, Genel Müdürlük taşra teşkilatının koordinesinde kolluk birimlerince sınır kapılarına götürülü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Sınır dışı edilecek yabancıların seyahat masrafları kendilerince karşılanır. Bunun mümkün olmaması hâlinde, masrafların eksik kalan kısmı veya tamamı Genel Müdürlük bütçesinden ödenir. Masraflar geri ödenmediği sürece, yabancının Türkiye’ye girişine izin verilmey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Genel Müdürlük sınır dışı işlemleriyle ilgili olarak uluslararası kuruluşlar, ilgili ülke makamları ve sivil toplum kuruluşlarıyla iş birliği yap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Yabancıların pasaportları veya diğer belgeleri, sınır dışı edilinceye kadar tutulabilir ve sınır dışı işlemlerinde kullanılmak üzere biletleri paraya çev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6) Gerçek veya tüzel kişiler, kalışlarını veya dönüşlerini garanti ettikleri yabancıların sınır dışı edilme masraflarını ödemekle yükümlüdür. Yabancıyı izinsiz çalıştıran işveren veya işveren vekillerinin, yabancının sınır dışı edilme işlemleri konusundaki yükümlülükleri hakkında 4817 sayılı Kanunun 21 inci maddesinin üçüncü fıkrası hükmü uygulanır.</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ÜÇÜNCÜ KISIM</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luslararası Koruma</w:t>
                  </w:r>
                </w:p>
                <w:p>
                  <w:pPr>
                    <w:pStyle w:val="Normal"/>
                    <w:spacing w:lineRule="exact" w:line="240"/>
                    <w:ind w:firstLine="340"/>
                    <w:jc w:val="center"/>
                    <w:rPr>
                      <w:rFonts w:ascii="TR Times New Roman;Times New Roman" w:hAnsi="TR Times New Roman;Times New Roman" w:cs="TR Times New Roman;Times New Roman"/>
                      <w:b/>
                      <w:b/>
                      <w:bCs/>
                      <w:color w:val="000000"/>
                      <w:sz w:val="18"/>
                      <w:szCs w:val="18"/>
                      <w:lang w:val="sv-SE"/>
                    </w:rPr>
                  </w:pPr>
                  <w:r>
                    <w:rPr>
                      <w:rFonts w:cs="TR Times New Roman;Times New Roman" w:ascii="TR Times New Roman;Times New Roman" w:hAnsi="TR Times New Roman;Times New Roman"/>
                      <w:b/>
                      <w:bCs/>
                      <w:color w:val="000000"/>
                      <w:sz w:val="18"/>
                      <w:szCs w:val="18"/>
                      <w:lang w:val="sv-SE"/>
                    </w:rPr>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BİRİNCİ BÖLÜM</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luslararası Koruma Çeşitleri, Uluslararası Korumanın Haricinde Tutulm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Mültec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1 – </w:t>
                  </w:r>
                  <w:r>
                    <w:rPr>
                      <w:rFonts w:cs="TR Times New Roman;Times New Roman" w:ascii="TR Times New Roman;Times New Roman" w:hAnsi="TR Times New Roman;Times New Roman"/>
                      <w:color w:val="000000"/>
                      <w:sz w:val="18"/>
                      <w:szCs w:val="18"/>
                      <w:lang w:val="sv-SE"/>
                    </w:rPr>
                    <w:t>(1) Avrupa ülkelerinde meydana gelen olaylar nedeniyle; ırkı, dini, tabiiyeti, belli bir toplumsal gruba mensubiyeti veya siyasi düşüncelerinden dolayı zulme uğrayacağından haklı sebeplerle korktuğu için vatandaşı olduğu ülkenin dışında bulunan ve bu ülkenin korumasından yararlanamayan ya da söz konusu korku nedeniyle yararlanmak istemeyen yabancıya veya bu tür olaylar sonucu önceden yaşadığı ikamet ülkesinin dışında bulunan, oraya dönemeyen veya söz konusu korku nedeniyle dönmek istemeyen vatansız kişiye statü belirleme işlemleri sonrasında mülteci statüsü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Şartlı mültec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2 – </w:t>
                  </w:r>
                  <w:r>
                    <w:rPr>
                      <w:rFonts w:cs="TR Times New Roman;Times New Roman" w:ascii="TR Times New Roman;Times New Roman" w:hAnsi="TR Times New Roman;Times New Roman"/>
                      <w:color w:val="000000"/>
                      <w:sz w:val="18"/>
                      <w:szCs w:val="18"/>
                      <w:lang w:val="sv-SE"/>
                    </w:rPr>
                    <w:t>(1)</w:t>
                  </w:r>
                  <w:r>
                    <w:rPr>
                      <w:rFonts w:cs="TR Times New Roman;Times New Roman" w:ascii="TR Times New Roman;Times New Roman" w:hAnsi="TR Times New Roman;Times New Roman"/>
                      <w:b/>
                      <w:bCs/>
                      <w:color w:val="000000"/>
                      <w:sz w:val="18"/>
                      <w:szCs w:val="18"/>
                      <w:lang w:val="sv-SE"/>
                    </w:rPr>
                    <w:t xml:space="preserve"> </w:t>
                  </w:r>
                  <w:r>
                    <w:rPr>
                      <w:rFonts w:cs="TR Times New Roman;Times New Roman" w:ascii="TR Times New Roman;Times New Roman" w:hAnsi="TR Times New Roman;Times New Roman"/>
                      <w:color w:val="000000"/>
                      <w:sz w:val="18"/>
                      <w:szCs w:val="18"/>
                      <w:lang w:val="sv-SE"/>
                    </w:rPr>
                    <w:t>Avrupa ülkeleri dışında meydana gelen olaylar sebebiyle; ırkı, dini, tabiiyeti, belli bir toplumsal gruba mensubiyeti veya siyasi düşüncelerinden dolayı zulme uğrayacağından haklı sebeplerle korktuğu için vatandaşı olduğu ülkenin dışında bulunan ve bu ülkenin korumasından yararlanamayan, ya da söz konusu korku nedeniyle yararlanmak istemeyen yabancıya veya bu tür olaylar sonucu önceden yaşadığı ikamet ülkesinin dışında bulunan, oraya dönemeyen veya söz konusu korku nedeniyle dönmek istemeyen vatansız kişiye statü belirleme işlemleri sonrasında şartlı mülteci statüsü verilir. Üçüncü ülkeye yerleştirilinceye kadar, şartlı mültecinin Türkiye’de kalmasına izin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incil korum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3 – </w:t>
                  </w:r>
                  <w:r>
                    <w:rPr>
                      <w:rFonts w:cs="TR Times New Roman;Times New Roman" w:ascii="TR Times New Roman;Times New Roman" w:hAnsi="TR Times New Roman;Times New Roman"/>
                      <w:color w:val="000000"/>
                      <w:sz w:val="18"/>
                      <w:szCs w:val="18"/>
                      <w:lang w:val="sv-SE"/>
                    </w:rPr>
                    <w:t>(1) Mülteci veya şartlı mülteci olarak nitelendirilemeyen, ancak menşe ülkesine veya ikamet ülkesine geri gönderildiği takdir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Ölüm cezasına mahkûm olacak veya ölüm cezası infaz edilece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İşkenceye, insanlık dışı ya da onur kırıcı ceza veya muameleye maruz kalac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Uluslararası veya ülke genelindeki silahlı çatışma durumlarında, ayrım gözetmeyen şiddet hareketleri nedeniyle şahsına yönelik ciddi tehditle karşılaşaca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olmasınedeniyle menşe ülkesinin veya ikamet ülkesinin korumasından yararlanamayan veya söz konusu tehdit nedeniyle yararlanmak istemeyen yabancı ya da vatansız kişiye, statü belirleme işlemleri sonrasında ikincil koruma statüsü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luslararası korumanın haricinde tutulm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4 – </w:t>
                  </w:r>
                  <w:r>
                    <w:rPr>
                      <w:rFonts w:cs="TR Times New Roman;Times New Roman" w:ascii="TR Times New Roman;Times New Roman" w:hAnsi="TR Times New Roman;Times New Roman"/>
                      <w:color w:val="000000"/>
                      <w:sz w:val="18"/>
                      <w:szCs w:val="18"/>
                      <w:lang w:val="sv-SE"/>
                    </w:rPr>
                    <w:t>(1) Başvuru sahib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Birleşmiş Milletler Mülteciler Yüksek Komiserliği dışında, diğer bir Birleşmiş Milletler organı veya örgütünden hâlen koruma veya yardım görüyors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İkamet ettiği ülke yetkili makamlarınca, o ülke vatandaşlarının sahip bulundukları hak ve yükümlülüklere sahip olarak tanınıyors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Sözleşmenin 1 inci maddesinin (F) fıkrasında belirtilen fiillerden suçlu olduğuna dair ciddi kanaat vars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uluslararasıkorumadan hariçte tutulu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irinci fıkranın (a) bendine giren bir kişi hakkındaki koruma veya yardım herhangi bir nedenle sona erdiği zaman, bu kişilerin konumları Birleşmiş Milletler Genel Kurulunda alınan kararlara istinaden kesin bir çözüme kavuşturulmadığı takdirde, bu kişiler bu Kanunun sağladığı korumadan yararlan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Başvuru sahibinin, uluslararası koruma başvurusu yapmadan önce, Türkiye dışında hangi saikle olursa olsun zalimce eylemler yaptığını düşündürecek nedenler varsa birinci fıkranın (c) bendi kapsamında değerlendirme yap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Birinci fıkranın (c) bendi ile üçüncü fıkrada belirtilen suç ya da fiillerin işlenmesine iştirak eden veya bu fiillerin işlenmesini tahrik eden kişi uluslararası korumadan hariçte tutulu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Birinci fıkranın (c) bendi ile üçüncü ve dördüncü fıkralardaki durumlara ek olarak; kamu düzeni veya kamu güvenliği açısından tehlike oluşturduğuna dair ciddi emareler bulunan yabancı veya vatansız kişi ile birinci fıkranın (c) bendi kapsamında olmayan, fakat Türkiye’de işlenmesi hâlinde hapis cezası verilmesini gerektiren suç veya suçları daha önce işleyen ve sadece bu suçun cezasını çekmemek için menşe veya ikamet ülkesini terk eden yabancı veya vatansız kişi, ikincil korumadan hariçte tutulu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6) Başvuru sahibinin uluslararası korumadan hariçte tutulması, hariçte tutma nedenlerinden herhangi birinin diğer aile üyeleri için oluşmaması şartıyla, başvuru sahibinin aile üyelerinin de hariçte tutulmasını gerektirmez.</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İNCİ BÖLÜM</w:t>
                  </w:r>
                </w:p>
                <w:p>
                  <w:pPr>
                    <w:pStyle w:val="Normal"/>
                    <w:spacing w:lineRule="exact" w:line="240"/>
                    <w:ind w:firstLine="340"/>
                    <w:jc w:val="center"/>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Genel Usul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Başvuru</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5 – </w:t>
                  </w:r>
                  <w:r>
                    <w:rPr>
                      <w:rFonts w:cs="TR Times New Roman;Times New Roman" w:ascii="TR Times New Roman;Times New Roman" w:hAnsi="TR Times New Roman;Times New Roman"/>
                      <w:color w:val="000000"/>
                      <w:sz w:val="18"/>
                      <w:szCs w:val="18"/>
                      <w:lang w:val="sv-SE"/>
                    </w:rPr>
                    <w:t>(1)Uluslararası koruma başvuruları valiliklere bizzat yap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aşvuruların ülke içinde veya sınır kapılarında kolluk birimlerine yapılması hâlinde, bu başvurular derhâl valiliğe bildirilir. Başvuruyla ilgili işlemler valilikçe yürütülü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Her yabancı veya vatansız kişi kendi adına başvuru yapabilir. Başvuru sahibi, başvuruları aynı gerekçeye dayanan ve kendisiyle birlikte gelen aile üyeleri adına başvuru yapabilir. Bu durumda, ergin aile üyelerinin, kendi adlarına başvuruda bulunulmasına yönelik muvafakati alı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Makul bir süre içinde valiliklere kendiliğinden uluslararası koruma başvurusunda bulunanlar hakkında; yasa dışı girişlerinin veya kalışlarının geçerli nedenlerini açıklamak kaydıyla, Türkiye’ye yasal giriş şartlarını ihlal etmek veya Türkiye’de yasal şekilde bulunmamaktan dolayı cezai işlem yapıl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Hürriyeti kısıtlanan kişilerin uluslararası koruma başvuruları, valiliğe derhâl bildirilir. Başvuruların alınması ve değerlendirilmesi, diğer adli ve idari işlemlerin ya da tedbir ve yaptırımların uygulanmasını engelleme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Refakatsiz çocuk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6 – </w:t>
                  </w:r>
                  <w:r>
                    <w:rPr>
                      <w:rFonts w:cs="TR Times New Roman;Times New Roman" w:ascii="TR Times New Roman;Times New Roman" w:hAnsi="TR Times New Roman;Times New Roman"/>
                      <w:color w:val="000000"/>
                      <w:sz w:val="18"/>
                      <w:szCs w:val="18"/>
                      <w:lang w:val="sv-SE"/>
                    </w:rPr>
                    <w:t>(1) Uluslararası koruma başvurusunda bulunan refakatsiz çocuklar hakkında aşağıdaki hükümler uygu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Refakatsiz çocuklarla ilgili tüm işlemlerde çocuğun yüksek yararının gözetilmesi esastır. Başvuru alındığı andan itibaren, haklarında 3/7/2005 tarihli ve 5395 sayılı Çocuk Koruma Kanunu hükümleri uygu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Refakatsiz çocuğun görüşü dikkate alınarak</w:t>
                  </w:r>
                  <w:r>
                    <w:rPr>
                      <w:rFonts w:cs="TR Times New Roman;Times New Roman" w:ascii="TR Times New Roman;Times New Roman" w:hAnsi="TR Times New Roman;Times New Roman"/>
                      <w:color w:val="FF0000"/>
                      <w:sz w:val="18"/>
                      <w:szCs w:val="18"/>
                      <w:lang w:val="sv-SE"/>
                    </w:rPr>
                    <w:t xml:space="preserve"> </w:t>
                  </w:r>
                  <w:r>
                    <w:rPr>
                      <w:rFonts w:cs="TR Times New Roman;Times New Roman" w:ascii="TR Times New Roman;Times New Roman" w:hAnsi="TR Times New Roman;Times New Roman"/>
                      <w:color w:val="000000"/>
                      <w:sz w:val="18"/>
                      <w:szCs w:val="18"/>
                      <w:lang w:val="sv-SE"/>
                    </w:rPr>
                    <w:t>Aile ve Sosyal Politikalar Bakanlığı tarafından, uygun konaklama yerlerine veya yetişkin akrabalarının veya koruyucu bir ailenin yanına yerleşt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On altı yaşını doldurmuş olanlar, uygun koşullar sağlandığında kabul ve barınma merkezlerinde de barındır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Mümkün olduğu ölçüde, çocukların yararı, yaşları ve olgunluk düzeyleri dikkate alınarak, kardeşler bir arada bulundurulur. Zorunlu olmadığı sürece konaklama yerlerinde değişiklik yapıl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Özel ihtiyaç sahipler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7 – </w:t>
                  </w:r>
                  <w:r>
                    <w:rPr>
                      <w:rFonts w:cs="TR Times New Roman;Times New Roman" w:ascii="TR Times New Roman;Times New Roman" w:hAnsi="TR Times New Roman;Times New Roman"/>
                      <w:color w:val="000000"/>
                      <w:sz w:val="18"/>
                      <w:szCs w:val="18"/>
                      <w:lang w:val="sv-SE"/>
                    </w:rPr>
                    <w:t>(1)Özel ihtiyaç sahiplerine bu Kısımda yazılı hak ve işlemlerde öncelik tanı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İşkence, cinsel saldırı ya da diğer ciddi psikolojik, bedensel ya da cinsel şiddete maruz kalan kişilere, bu türden fiillerin neden olduğu hasarlarını giderecek yeterli tedavi imkânı sağ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Başvuru sahiplerinin idari gözetim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8 – </w:t>
                  </w:r>
                  <w:r>
                    <w:rPr>
                      <w:rFonts w:cs="TR Times New Roman;Times New Roman" w:ascii="TR Times New Roman;Times New Roman" w:hAnsi="TR Times New Roman;Times New Roman"/>
                      <w:color w:val="000000"/>
                      <w:sz w:val="18"/>
                      <w:szCs w:val="18"/>
                      <w:lang w:val="sv-SE"/>
                    </w:rPr>
                    <w:t>(1)Başvuru sahipleri, sadece uluslararası koruma başvurusunda bulunmalarından dolayı idari gözetim altına alınama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 xml:space="preserve">(2) Başvuru sahiplerinin idari gözetim altına alınması istisnai bir işlemdir. Başvuru sahibi sadece aşağıdaki hâllerde idari gözetim altına alınabilir: </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Kimlik veya vatandaşlık bilgilerinin doğruluğuyla ilgili ciddi şüphe varsa, bu bilgilerinin tespiti amacıyl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Sınır kapılarında usulüne aykırı surette ülkeye girmekten alıkonulması amacıyl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İdari gözetim altına alınmaması durumunda başvurusuna temel oluşturan unsurların belirlenemeyecek olması hâl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Kamu düzeni veya kamu güvenliği açısından ciddi tehlike oluşturması hâlind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İdari gözetimin gerekip gerekmediği bireysel olarak değerlendirilir. İkinci fıkrada belirtilen hâllerde; idari gözetim altına alınmadan önce, 71 inci maddede belirtilen ikamet zorunluluğu ve bildirim yükümlülüğünün yeterli olup olmayacağı öncelikle değerlendirilir. Valilik, idari gözetim yerine başka usuller belirleyebilir. Bu tedbirler yeterli olmadığı takdirde, idari gözetim uygu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İdari gözetim kararı, idari gözetim altına alınma gerekçelerini ve gözetimin süresini içerecek şekilde idari gözetim altına alınan kişiye veya yasal temsilcisine ya da avukatına yazılı olarak tebliğ edilir. İdari gözetim altına alınan kişi bir avukat tarafından temsil edilmiyorsa kararın sonucu ve itiraz usulleri hakkında kendisi veya yasal temsilcisi bilgi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Başvuru sahibinin idari gözetim süresi otuz günü geçemez. İdari gözetim altına alınan kişilerin işlemleri en kısa sürede tamamlanır. İdari gözetim, şartları ortadan kalktığı takdirde derhâl sonlandır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6) İdari gözetimin her aşamasında, kararı alan makam tarafından, idari gözetim sonlandırılarak, 71 inci maddede belirtilen yükümlülüklerin veya başka tedbirlerin yerine getirilmesi isten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7) İdari gözetim altına alınan kişi veya yasal temsilcisi ya da avukatı, idari gözetime karşı sulh ceza hâkimine başvurabilir. Başvuru idari gözetimi durdurmaz. Dilekçenin idareye verilmesi hâlinde, dilekçe yetkili sulh ceza hâkimine derhâl ulaştırılır. Sulh ceza hâkimi incelemeyi beş gün içinde sonuçlandırır. Sulh ceza hâkiminin kararı kesindir. İdari gözetim altına alınan kişi veya yasal temsilcisi ya da avukatı, idari gözetim şartlarının ortadan kalktığı veya değiştiği iddiasıyla yeniden sulh ceza hâkimine başvur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8) İkinci fıkra uyarınca idari gözetim altına alınan kişi, usul ve esasları yönetmelikle belirlenmek üzere ziyaretçi kabul edebilir. İdari gözetim altına alınan kişiye yasal temsilcisi, avukat, noter ve Birleşmiş Milletler Mülteciler Yüksek Komiserliği görevlileriyle görüşme imkânı sağ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Kayıt ve kontrol</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69 – </w:t>
                  </w:r>
                  <w:r>
                    <w:rPr>
                      <w:rFonts w:cs="TR Times New Roman;Times New Roman" w:ascii="TR Times New Roman;Times New Roman" w:hAnsi="TR Times New Roman;Times New Roman"/>
                      <w:color w:val="000000"/>
                      <w:sz w:val="18"/>
                      <w:szCs w:val="18"/>
                      <w:lang w:val="sv-SE"/>
                    </w:rPr>
                    <w:t>(1) Uluslararası koruma başvuruları valiliklerce kayded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aşvuru sahibi kayıt esnasında kimlik bilgilerini doğru olarak bildirmek ve varsa kimliğini ispatlayacak belge ve seyahat dokümanlarını yetkili makamlara teslim etmekle yükümlüdür. Bu yükümlülüğün yerine getirilmesini sağlamak amacıyla, başvuru sahibinin üzerinde ve eşyalarında kontrol yap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Kayıt esnasında başvuru sahibinin kimliğine ilişkin belge olmaması hâlinde, kimlik tespitinde kişisel verilerinin karşılaştırılmasından ve yapılan araştırmalardan elde edilen bilgiler kullanılır. Kimlik tespit araştırmaları sonucunda da kimliğine dair bilgi elde edilememesi hâlinde, başvuranın beyanı esas alı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Kayıt esnasında; başvuru sahibinin menşe veya ikamet ülkesini terk etme sebepleri, ülkesini terk ettikten sonra başından geçen ve başvuru yapmasına neden olan olaylar, Türkiye’ye giriş şekli, kullandığı yol güzergâhları ve vasıta bilgileri, daha önceden başka bir ülkede uluslararası korumaya başvurmuş veya korumadan yararlanmışsa, bu başvuru veya korumaya ilişkin bilgi ve belgeleri alı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Mülakat zamanı ve yeri kayıt esnasında bil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6) Kamu sağlığını tehlikeye düşürebileceği değerlendirilen başvuru sahibi sağlık kontrolünden geç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7) Başvuru sahibine kayıt esnasında; kimlik bilgilerini içeren, uluslararası koruma başvurusunda bulunduğunu belirten, otuz gün geçerli kayıt belgesi verilir. Kayıt belgesi, gerektiğinde otuz günlük sürelerle uzatılabilir. Kayıt belgesi, hiçbir harca tabi olmayıp başvuru sahibinin Türkiye’de kalışına imkân sağl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Başvuru sahibinin bilgilendirilmesi ve tercümanlı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0 – </w:t>
                  </w:r>
                  <w:r>
                    <w:rPr>
                      <w:rFonts w:cs="TR Times New Roman;Times New Roman" w:ascii="TR Times New Roman;Times New Roman" w:hAnsi="TR Times New Roman;Times New Roman"/>
                      <w:color w:val="000000"/>
                      <w:sz w:val="18"/>
                      <w:szCs w:val="18"/>
                      <w:lang w:val="sv-SE"/>
                    </w:rPr>
                    <w:t>(1) Başvuru sahibi, başvurusuyla ilgili takip edilecek usuller, başvurusunun değerlendirilmesi sürecindeki hak ve yükümlülükleri, yükümlülüklerini nasıl yerine getireceği ve bu yükümlülüklere uymaması ya da yetkililerle iş birliğinde bulunmaması hâlinde ortaya çıkabilecek muhtemel sonuçlar, itiraz usulleri ve süreleri konusunda kayıt esnasında bilgi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aşvuru sahibinin talep etmesi hâlinde, başvuru, kayıt ve mülakat aşamalarındaki kişisel görüşmelerde tercümanlık hizmetleri sağ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kamet zorunluluğu ve bildirim yükümlülüğü</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1 – </w:t>
                  </w:r>
                  <w:r>
                    <w:rPr>
                      <w:rFonts w:cs="TR Times New Roman;Times New Roman" w:ascii="TR Times New Roman;Times New Roman" w:hAnsi="TR Times New Roman;Times New Roman"/>
                      <w:color w:val="000000"/>
                      <w:sz w:val="18"/>
                      <w:szCs w:val="18"/>
                      <w:lang w:val="sv-SE"/>
                    </w:rPr>
                    <w:t>(1) Başvuru sahibine, kendisine gösterilen kabul ve barınma merkezinde, belirli bir yerde veya ilde ikamet etme zorunluluğu ile istenilen şekil ve sürelerde bildirimde bulunma gibi idari yükümlülükler geti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aşvuru sahibi, adres kayıt sistemine kayıt yaptırmak ve ikamet adresini valiliğe bildirmekle yükümlüdü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Kabul edilemez başvuru</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2 – </w:t>
                  </w:r>
                  <w:r>
                    <w:rPr>
                      <w:rFonts w:cs="TR Times New Roman;Times New Roman" w:ascii="TR Times New Roman;Times New Roman" w:hAnsi="TR Times New Roman;Times New Roman"/>
                      <w:color w:val="000000"/>
                      <w:sz w:val="18"/>
                      <w:szCs w:val="18"/>
                      <w:lang w:val="sv-SE"/>
                    </w:rPr>
                    <w:t>(1)Başvuru sahib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Farklı bir gerekçe öne sürmeksizin aynı başvuruyu yenilemişs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Kendi adına başvuru yapılmasına muvafakat verdikten sonra, başvurunun herhangi bir aşamasında haklı bir neden göstermeksizin veya başvurunun reddedilmesinin ardından farklı bir gerekçe öne sürmeksizin ayrı bir başvuru yapmışs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 xml:space="preserve">c) 73 üncü madde kapsamında olan ülkeden gelmişse, </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 xml:space="preserve">ç) 74 üncü madde kapsamında olan ülkeden gelmişse, </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aşvurusunun kabul edilemez olduğuna ilişkin karar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irinci fıkrada belirtilen durumların, değerlendirmenin herhangi bir aşamasında ortaya çıkması hâlinde değerlendirme durdurulu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Başvurunun kabul edilemez olduğuna ilişkin karar, ilgiliye veya yasal temsilcisine ya da avukatına tebliğ edilir. İlgili kişi bir avukat tarafından temsil edilmiyorsa kararın sonucu, itiraz usulleri ve süreleri hakkında kendisi veya yasal temsilcisi bilgi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lk iltica ülkesinden gel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3 – </w:t>
                  </w:r>
                  <w:r>
                    <w:rPr>
                      <w:rFonts w:cs="TR Times New Roman;Times New Roman" w:ascii="TR Times New Roman;Times New Roman" w:hAnsi="TR Times New Roman;Times New Roman"/>
                      <w:color w:val="000000"/>
                      <w:sz w:val="18"/>
                      <w:szCs w:val="18"/>
                      <w:lang w:val="sv-SE"/>
                    </w:rPr>
                    <w:t>(1) Başvuru sahibinin, daha önceden mülteci olarak tanındığı ve hâlen bu korumadan yararlanma imkânının olduğu veya geri göndermeme ilkesini de içeren yeterli ve etkili nitelikte korumadan hâlen faydalanabileceği bir ülkeden geldiğinin ortaya çıkması durumunda, başvuru kabul edilemez olarak değerlendirilir ve ilk iltica ülkesine gönderilmesi için işlemler başlatılır. Ancak geri gönderme işlemi gerçekleşinceye kadar ülkede kalışına izin verilir. Bu durum ilgiliye tebliğ edilir. İlgilinin, ilk iltica ülkesi olarak nitelenen ülke tarafından kabul edilmemesi hâlinde, başvuruya ilişkin işlemler devam ett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Güvenli üçüncü ülkeden gelenl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4 – </w:t>
                  </w:r>
                  <w:r>
                    <w:rPr>
                      <w:rFonts w:cs="TR Times New Roman;Times New Roman" w:ascii="TR Times New Roman;Times New Roman" w:hAnsi="TR Times New Roman;Times New Roman"/>
                      <w:color w:val="000000"/>
                      <w:sz w:val="18"/>
                      <w:szCs w:val="18"/>
                      <w:lang w:val="sv-SE"/>
                    </w:rPr>
                    <w:t>(1) Başvuru sahibinin, Sözleşmeye uygun korumayla sonuçlanabilecek bir uluslararası koruma başvurusu yaptığı veya başvurma imkânının olduğu güvenli üçüncü bir ülkeden geldiğinin ortaya çıkması durumunda başvuru kabul edilemez olarak değerlendirilir ve güvenli üçüncü ülkeye gönderilmesi için işlemler başlatılır. Ancak geri gönderme işlemi gerçekleşinceye kadar ülkede kalışına izin verilir. Bu durum ilgiliye tebliğ edilir. İlgilinin, güvenli üçüncü ülke olarak nitelenen ülke tarafından kabul edilmemesi hâlinde, başvuruya ilişkin işlemler devam ett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Aşağıdaki şartları taşıyan ülkeler güvenli üçüncü ülke olarak nite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Kişilerin hayatının veya hürriyetinin, ırkı, dini, tabiiyeti, belli bir toplumsal gruba mensubiyeti veya siyasi düşünceleri nedeniyle tehdit altında olma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Kişilerin işkenceye, insanlık dışı ya da onur kırıcı ceza veya muameleye tabi tutulacağı ülkelere geri gönderilmemesi ilkesinin uygulanıyor ol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Kişinin mülteci statüsü talep etme ve mülteci olarak nitelendirilmesi durumunda Sözleşmeye uygun olarak koruma elde etme imkânının bulun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Kişinin ciddi zarar görme riskinin olma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Bir ülkenin başvuru sahibi için güvenli üçüncü ülke olup olmadığı, başvuru sahibinin ilgili üçüncü ülkeye gönderilmesini makul kılacak bu kişi ve ülke arasındaki bağlantılar da dâhil olmak üzere, her başvuru sahibi için ayrı olarak değer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Mülakat</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5 – </w:t>
                  </w:r>
                  <w:r>
                    <w:rPr>
                      <w:rFonts w:cs="TR Times New Roman;Times New Roman" w:ascii="TR Times New Roman;Times New Roman" w:hAnsi="TR Times New Roman;Times New Roman"/>
                      <w:color w:val="000000"/>
                      <w:sz w:val="18"/>
                      <w:szCs w:val="18"/>
                      <w:lang w:val="sv-SE"/>
                    </w:rPr>
                    <w:t>(1) Etkin ve adil karar verebilmek amacıyla, başvuru sahibiyle kayıt tarihinden itibaren otuz gün içinde bireysel mülakat yapılır. Mülakatın mahremiyeti dikkate alınarak, kişiye kendisini en iyi şekilde ifade etme imkânı tanınır. Ancak, aile üyelerinin de bulunmasının gerekli görüldüğü durumlarda, kişinin muvafakati alınarak mülakat aile üyeleriyle birlikte yapılabilir. Başvuru sahibinin talebi üzerine, avukatı gözlemci olarak mülakata kat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aşvuru sahibi, yetkililerle iş birliği yapmak ve uluslararası koruma başvurusunu destekleyecek tüm bilgi ve belgeleri sunmakla yükümlüdü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Özel ihtiyaç sahipleriyle yapılacak mülakatlarda, bu kişilerin özel durumları göz önünde bulundurulur. Çocuğun mülakatında psikolog, çocuk gelişimci veya sosyal çalışmacı ya da ebeveyni veya yasal temsilcisi hazır bulun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Mülakatın gerçekleştirilememesi hâlinde, yeni mülakat tarihi belirlenir ve ilgili kişiye tebliğ edilir. Mülakat tarihleri arasında en az on gün bulunu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Gerekli görüldüğünde başvuru sahibiyle ek mülakatlar yap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6) Mülakatlar sesli veya görsel olarak kayıt altına alınabilir. Bu durumda mülakat yapılan kişi bilgilendirilir. Her mülakatın sonunda tutanak düzenlenir, bir örneği mülakat yapılan kişiye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luslararası koruma başvuru sahibi kimlik belg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6 – </w:t>
                  </w:r>
                  <w:r>
                    <w:rPr>
                      <w:rFonts w:cs="TR Times New Roman;Times New Roman" w:ascii="TR Times New Roman;Times New Roman" w:hAnsi="TR Times New Roman;Times New Roman"/>
                      <w:color w:val="000000"/>
                      <w:sz w:val="18"/>
                      <w:szCs w:val="18"/>
                      <w:lang w:val="sv-SE"/>
                    </w:rPr>
                    <w:t>(1) Mülakatı tamamlanan başvuru sahibine ve varsa birlikte geldiği aile üyelerine, uluslararası koruma talebinde bulunduğunu belirten ve yabancı kimlik numarasını içeren altı ay süreli Uluslararası Koruma Başvuru Sahibi Kimlik Belgesi düzenlenir. Başvurusu sonuçlandırılamayanların kimlik belgeleri altı aylık sürelerle uzat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72 nci ve 79 uncu maddeler kapsamında olanlar ile bunların aile üyelerine kimlik belgesi verilme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Kimlik belgesinin şekli ve içeriği Genel Müdürlükçe belir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Kimlik belgesi, hiçbir harca tabi olmayıp ikamet izni yerine geç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Başvurunun geri çekilmesi veya geri çekilmiş sayıl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7 – </w:t>
                  </w:r>
                  <w:r>
                    <w:rPr>
                      <w:rFonts w:cs="TR Times New Roman;Times New Roman" w:ascii="TR Times New Roman;Times New Roman" w:hAnsi="TR Times New Roman;Times New Roman"/>
                      <w:color w:val="000000"/>
                      <w:sz w:val="18"/>
                      <w:szCs w:val="18"/>
                      <w:lang w:val="sv-SE"/>
                    </w:rPr>
                    <w:t>(1) Başvuru sahibinin;</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Başvurusunu geri çektiğini yazılı olarak beyan et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Mazeretsiz olarak mülakata üç defa üst üste gelme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İdari gözetim altında bulunduğu yerden kaç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Mazeretsiz olarak; bildirim yükümlülüğünü üç defa üst üste yerine getirmemesi, belirlenen ikamet yerine gitmemesi veya ikamet yerini izinsiz terk et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Kişisel verilerinin alınmasına karşı çık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Kayıt ve mülakattaki yükümlülüklerine uyma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hâllerinde başvurusu geri çekilmiş kabul edilerek değerlendirme durdurulu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Kar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8 – </w:t>
                  </w:r>
                  <w:r>
                    <w:rPr>
                      <w:rFonts w:cs="TR Times New Roman;Times New Roman" w:ascii="TR Times New Roman;Times New Roman" w:hAnsi="TR Times New Roman;Times New Roman"/>
                      <w:color w:val="000000"/>
                      <w:sz w:val="18"/>
                      <w:szCs w:val="18"/>
                      <w:lang w:val="sv-SE"/>
                    </w:rPr>
                    <w:t>(1) Başvuru, kayıt tarihinden itibaren en geç altı ay içinde Genel Müdürlükçe sonuçlandırılır. Kararın bu süre içerisinde verilememesi hâlinde başvuru sahibi bilgi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Kararlar bireysel olarak verilir. 64 üncü maddenin altıncı fıkrası saklı kalmak kaydıyla, aile adına yapılan başvuru bütün olarak değerlendirilir ve verilen karar tüm aile üyelerini kapsa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Başvuru hakkında karar verilirken menşe veya önceki ikamet ülkesinin mevcut genel şartları ve başvuru sahibinin kişisel şartları göz önünde bulundurulu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Başvuru sahibine, zulüm veya ciddi zarar görme tehdidine karşı vatandaşı olduğu ülke veya önceki ikamet ülkesinin belirli bir bölgesinde koruma sağlanabiliyorsa ve başvuru sahibi, ülkenin o bölgesine güvenli bir şekilde seyahat edebilecek ve yerleşebilecek durumdaysa, başvuru sahibinin uluslararası korumaya muhtaç olmadığına karar ve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Dördüncü fıkradaki durumların ortaya çıkması, başvurunun tam bir incelemeye tabi tutulmasını engelleme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6) Karar, ilgiliye veya yasal temsilcisine ya da avukatına tebliğ edilir. Olumsuz kararın tebliğinde, kararın maddi gerekçeleri ve hukuki dayanakları da belirtilir. İlgili kişi bir avukat tarafından temsil edilmiyorsa, kararın sonucu, itiraz usulleri ve süreleri hakkında kendisi veya yasal temsilcisi bilgi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Hızlandırılmış değerlendirm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79 – </w:t>
                  </w:r>
                  <w:r>
                    <w:rPr>
                      <w:rFonts w:cs="TR Times New Roman;Times New Roman" w:ascii="TR Times New Roman;Times New Roman" w:hAnsi="TR Times New Roman;Times New Roman"/>
                      <w:color w:val="000000"/>
                      <w:sz w:val="18"/>
                      <w:szCs w:val="18"/>
                      <w:lang w:val="sv-SE"/>
                    </w:rPr>
                    <w:t>(1) Başvuru sahibinin;</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Başvuru sırasında gerekçelerini sunarken, uluslararası korumayı gerektirecek konulara hiç değinmemiş ol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Sahte belge ya da yanıltıcı bilgi ve belge kullanarak veya kararı olumsuz etkileyebilecek bilgi ve belgeleri sunmayarak yetkilileri yanlış yönlendir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Kimliğinin ya da uyruğunun tespit edilmesini güçleştirmek amacıyla kimlik ya da seyahat belgelerini kötü niyetle imha etmesi veya elden çıkar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Sınır dışı edilmek üzere idari gözetim altında ol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Sadece, Türkiye’den gönderilmesine yol açacak bir kararın uygulanmasını erteletmek ya da engellemek amacıyla başvuruda bulun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Kamu düzeni veya kamu güvenliği açısından tehlike oluşturması ya da bu nedenlerle Türkiye’den daha önce sınır dışı edilmiş ol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f) Başvurusunun geri çekilmiş sayılmasından sonra yeniden başvuruda bulunması,</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hâllerinde, başvurusu hızlandırılmış olarak değer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aşvurusu hızlandırılmış olarak değerlendirilen başvuru sahibiyle, başvuru tarihinden itibaren en geç üç gün içinde mülakat yapılır. Başvuru, mülakattan sonra en geç beş gün içinde sonuçlandırıl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Bu maddeye göre değerlendirilen başvurulardan, incelenmesinin uzun süreceği anlaşılanlar, hızlandırılmış değerlendirmeden çıkarı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Refakatsiz çocukların başvuruları hızlandırılmış olarak değerlendirilemez.</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İdari itiraz ve yargı yolu</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80 – </w:t>
                  </w:r>
                  <w:r>
                    <w:rPr>
                      <w:rFonts w:cs="TR Times New Roman;Times New Roman" w:ascii="TR Times New Roman;Times New Roman" w:hAnsi="TR Times New Roman;Times New Roman"/>
                      <w:color w:val="000000"/>
                      <w:sz w:val="18"/>
                      <w:szCs w:val="18"/>
                      <w:lang w:val="sv-SE"/>
                    </w:rPr>
                    <w:t>(1) Bu Kısımda yazılı hükümler uyarınca alınan kararlara karşı idari itiraz ve yargı yoluna başvurulduğunda aşağıdaki hükümler uygu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İlgili kişi veya yasal temsilcisi ya da avukatı tarafından kararın tebliğinden itibaren on gün içinde Uluslararası Koruma Değerlendirme Komisyonuna itiraz edilebilir. Ancak 68 inci, 72 nci ve 79 uncu maddelere göre verilen kararlara karşı sadece yargı yoluna başvuru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İdari itiraz sonucu alınan karar, ilgiliye veya yasal temsilcisine ya da avukatına tebliğ edilir. Kararın olumsuz olması hâlinde, ilgili kişi bir avukat tarafından temsil edilmiyorsa kararın sonucu, itiraz usulleri ve süreleri hakkında kendisi veya yasal temsilcisi bilgi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Bakanlık, verilen kararlara karşı yapılan idari itiraz usullerini düzenley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68 inci maddede düzenlenen yargı yolu hariç olmak üzere, 72 nci ve 79 uncu maddeler çerçevesinde alınan kararlara karşı, kararın tebliğinden itibaren on beş gün, alınan diğer idari karar ve işlemlere karşı kararın tebliğinden itibaren otuz gün içinde, ilgili kişi veya yasal temsilcisi ya da avukatı tarafından yetkili idare mahkemesine başvurul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72 nci ve 79 uncu maddeler çerçevesinde mahkemeye yapılan başvurular on beş gün içinde sonuçlandırılır. Mahkemenin bu konuda vermiş olduğu karar kesind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İtiraz veya yargılama süreci sonuçlanıncaya kadar ilgili kişinin ülkede kalışına izin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Avukatlık hizmetleri ve danışmanlık</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81 – </w:t>
                  </w:r>
                  <w:r>
                    <w:rPr>
                      <w:rFonts w:cs="TR Times New Roman;Times New Roman" w:ascii="TR Times New Roman;Times New Roman" w:hAnsi="TR Times New Roman;Times New Roman"/>
                      <w:color w:val="000000"/>
                      <w:sz w:val="18"/>
                      <w:szCs w:val="18"/>
                      <w:lang w:val="sv-SE"/>
                    </w:rPr>
                    <w:t>(1) Başvuru sahibi ile uluslararası koruma statüsü sahibi kişiler, bu Kısımda yazılı iş ve işlemlerle ilgili olarak, ücretleri kendilerince karşılanması kaydıyla avukat tarafından temsil ed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Avukatlık ücretlerini karşılama imkânı bulunmayan başvuru sahibi ve uluslararası koruma statüsü sahibi kişiye, bu Kısım kapsamındaki iş ve işlemlerle ilgili olarak yargı önündeki başvurularında 1136 sayılı Kanunun adli yardım hükümlerine göre avukatlık hizmeti sağlanı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Başvuru sahibi ve uluslararası koruma statüsü sahibi kişi, sivil toplum kuruluşları</w:t>
                  </w:r>
                  <w:r>
                    <w:rPr>
                      <w:rFonts w:cs="TR Times New Roman;Times New Roman" w:ascii="TR Times New Roman;Times New Roman" w:hAnsi="TR Times New Roman;Times New Roman"/>
                      <w:color w:val="0066CC"/>
                      <w:sz w:val="18"/>
                      <w:szCs w:val="18"/>
                      <w:lang w:val="sv-SE"/>
                    </w:rPr>
                    <w:t xml:space="preserve"> </w:t>
                  </w:r>
                  <w:r>
                    <w:rPr>
                      <w:rFonts w:cs="TR Times New Roman;Times New Roman" w:ascii="TR Times New Roman;Times New Roman" w:hAnsi="TR Times New Roman;Times New Roman"/>
                      <w:color w:val="000000"/>
                      <w:sz w:val="18"/>
                      <w:szCs w:val="18"/>
                      <w:lang w:val="sv-SE"/>
                    </w:rPr>
                    <w:t>tarafından sağlanan danışmanlık hizmetlerinden faydalana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Şartlı mültecinin ve ikincil koruma statüsü sahibinin ikamet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82 – </w:t>
                  </w:r>
                  <w:r>
                    <w:rPr>
                      <w:rFonts w:cs="TR Times New Roman;Times New Roman" w:ascii="TR Times New Roman;Times New Roman" w:hAnsi="TR Times New Roman;Times New Roman"/>
                      <w:color w:val="000000"/>
                      <w:sz w:val="18"/>
                      <w:szCs w:val="18"/>
                      <w:lang w:val="sv-SE"/>
                    </w:rPr>
                    <w:t>(1) Şartlı mülteci ve ikincil koruma statüsü sahibi kişiye, Genel Müdürlükçe, kamu düzeni veya kamu güvenliği nedeniyle belirli bir ilde ikamet etme, belirlenen süre ve usullerle bildirimde bulunma yükümlülüğü getirileb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u kişiler, adres kayıt sistemine kayıt yaptırmak ve ikamet adresini valiliğe bildirmekle yükümlüdü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luslararası koruma statüsü sahibi kimlik belg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83 – </w:t>
                  </w:r>
                  <w:r>
                    <w:rPr>
                      <w:rFonts w:cs="TR Times New Roman;Times New Roman" w:ascii="TR Times New Roman;Times New Roman" w:hAnsi="TR Times New Roman;Times New Roman"/>
                      <w:color w:val="000000"/>
                      <w:sz w:val="18"/>
                      <w:szCs w:val="18"/>
                      <w:lang w:val="sv-SE"/>
                    </w:rPr>
                    <w:t>(1) Mülteci statüsü verilenlere yabancı kimlik numarasını içeren üçer yıl süreli kimlik belgesi düzen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Şartlı mülteci ve ikincil koruma statüsü verilenlere, yabancı kimlik numarasını içeren birer yıl süreli kimlik belgesi düzen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Birinci ve ikinci fıkralardaki kimlik belgeleri hiçbir harca tabi olmayıp ikamet izni yerine geçer. Kimlik belgelerinin şekil ve içeriği Genel Müdürlükçe belir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Seyahat belg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84 – </w:t>
                  </w:r>
                  <w:r>
                    <w:rPr>
                      <w:rFonts w:cs="TR Times New Roman;Times New Roman" w:ascii="TR Times New Roman;Times New Roman" w:hAnsi="TR Times New Roman;Times New Roman"/>
                      <w:color w:val="000000"/>
                      <w:sz w:val="18"/>
                      <w:szCs w:val="18"/>
                      <w:lang w:val="sv-SE"/>
                    </w:rPr>
                    <w:t>(1) Mültecilere, valiliklerce Sözleşmede belirtilen seyahat belgesi düzenlen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Şartlı mülteci ve ikincil koruma statüsü sahiplerinin seyahat belgesi talepleri 5682 sayılı Kanunun 18 inci maddesi çerçevesinde değerlendi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Uluslararası koruma statüsünün sona ermes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b/>
                      <w:bCs/>
                      <w:color w:val="000000"/>
                      <w:sz w:val="18"/>
                      <w:szCs w:val="18"/>
                      <w:lang w:val="sv-SE"/>
                    </w:rPr>
                    <w:t xml:space="preserve">MADDE 85 – </w:t>
                  </w:r>
                  <w:r>
                    <w:rPr>
                      <w:rFonts w:cs="TR Times New Roman;Times New Roman" w:ascii="TR Times New Roman;Times New Roman" w:hAnsi="TR Times New Roman;Times New Roman"/>
                      <w:color w:val="000000"/>
                      <w:sz w:val="18"/>
                      <w:szCs w:val="18"/>
                      <w:lang w:val="sv-SE"/>
                    </w:rPr>
                    <w:t>(1) Uluslararası koruma statüsü sahibi kişi;</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a) Vatandaşı olduğu ülkenin korumasından kendi isteğiyle tekrar yararlanırs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b) Kaybettiği vatandaşlığını kendi isteğiyle tekrar kazanırs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c) Yeni bir vatandaşlık kazanmışsa ve vatandaşlığını kazandığı ülkenin korumasından yararlanıyorsa,</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ç) Terk ettiği veya zulüm korkusuyla dışında bulunduğu ülkeye kendi isteğiyle tekrar dönmüşs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d) Statü verilmesini sağlayan koşullar ortadan kalktığı için vatandaşı olduğu ülkenin korumasından yararlanabileceks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e) Vatansız olup da, statü verilmesine yol açan koşullar ortadan kalktığı için önceden yaşadığı ikamet ülkesine dönebilecekse,</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uluslararasıkoruma statüsü sona ere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2) Birinci fıkranın (d) ve (e) bentlerinin incelenmesinde, statü verilmesine neden olan şartların ortadan kalkıp kalkmadığı veya önemli ve kalıcı bir şekilde değişip değişmediği göz önünde bulundurulu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3) İkincil koruma statüsü verilmesine neden olan şartlar ortadan kalktığında veya korumaya gerek bırakmayacak derecede değiştiğinde de statü sona erer. İkincil koruma statüsü verilmesini gerektiren şartlardaki değişikliklerin önemli ve kalıcı olup olmadığı göz önünde bulundurulu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4) Birinci ve üçüncü fıkralarda belirtilen şartların ortaya çıkması hâlinde, statü yeniden değerlendirilebilir. Bu kişiye, statüsünün yeniden değerlendirildiği ve nedenleri yazılı olarak bildirildikten sonra, statüsünün devam etmesi gerektiğine ilişkin nedenlerini sözlü veya yazılı şekilde sunabilmesine fırsat verilir.</w:t>
                  </w:r>
                </w:p>
                <w:p>
                  <w:pPr>
                    <w:pStyle w:val="Normal"/>
                    <w:spacing w:lineRule="exact" w:line="240"/>
                    <w:ind w:firstLine="567"/>
                    <w:jc w:val="both"/>
                    <w:rPr>
                      <w:rFonts w:ascii="Calibri" w:hAnsi="Calibri" w:cs="Calibri"/>
                      <w:sz w:val="18"/>
                      <w:szCs w:val="18"/>
                      <w:lang w:val="sv-SE"/>
                    </w:rPr>
                  </w:pPr>
                  <w:r>
                    <w:rPr>
                      <w:rFonts w:cs="TR Times New Roman;Times New Roman" w:ascii="TR Times New Roman;Times New Roman" w:hAnsi="TR Times New Roman;Times New Roman"/>
                      <w:color w:val="000000"/>
                      <w:sz w:val="18"/>
                      <w:szCs w:val="18"/>
                      <w:lang w:val="sv-SE"/>
                    </w:rPr>
                    <w:t>(5) Maddi gerekçelerini ve hukuki dayanaklarını içeren sona erme kararı, ilgiliye veya yasal temsilcisine ya da avukatına tebliğ edilir. İlgili kişi bir avukat tarafından temsil edilmiyorsa kararın sonucu, itiraz usulleri ve süreleri hakkında kendisi veya yasal temsilcisi bilgilendir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Uluslararası koruma statüsünün iptal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86 – </w:t>
                  </w:r>
                  <w:r>
                    <w:rPr>
                      <w:rFonts w:cs="TR Times New Roman;Times New Roman" w:ascii="TR Times New Roman;Times New Roman" w:hAnsi="TR Times New Roman;Times New Roman"/>
                      <w:color w:val="000000"/>
                      <w:sz w:val="18"/>
                      <w:szCs w:val="18"/>
                    </w:rPr>
                    <w:t xml:space="preserve">(1)Uluslararası koruma statüsü verilen kişilerden;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Sahte belge kullanma, hile, aldatma yoluyla veya beyan etmediği gerçeklerle statü verilmesine neden olanların,</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Statü verildikten sonra, 64 üncü madde çerçevesinde hariçte tutulması gerektiği anlaşılanların,</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statüsü iptal ed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Maddi gerekçelerini ve hukuki dayanaklarını içeren iptal kararı, ilgiliye veya yasal temsilcisine ya da avukatına tebliğ edilir. İlgili kişi bir avukat tarafından temsil edilmiyorsa kararın sonucu, itiraz usulleri ve süreleri hakkında kendisi veya yasal temsilcisi bilgilendir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Gönüllü geri dönüş desteğ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87 – </w:t>
                  </w:r>
                  <w:r>
                    <w:rPr>
                      <w:rFonts w:cs="TR Times New Roman;Times New Roman" w:ascii="TR Times New Roman;Times New Roman" w:hAnsi="TR Times New Roman;Times New Roman"/>
                      <w:color w:val="000000"/>
                      <w:sz w:val="18"/>
                      <w:szCs w:val="18"/>
                    </w:rPr>
                    <w:t>(1) Başvuru sahibi ve uluslararası koruma statüsü sahibi kişilerden, gönüllü olarak geri dönmek isteyenlere, ayni ve nakdi destek sağlan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k, gönüllü geri dönüş çalışmalarını, uluslararası kuruluşlar, kamu kurum ve kuruluşları, sivil toplum kuruluşlarıyla iş birliği içerisinde yap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ÜÇÜNCÜ BÖLÜM</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Haklar ve Yükümlülük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Hak ve yükümlülüklere ilişkin genel ilke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88 – </w:t>
                  </w:r>
                  <w:r>
                    <w:rPr>
                      <w:rFonts w:cs="TR Times New Roman;Times New Roman" w:ascii="TR Times New Roman;Times New Roman" w:hAnsi="TR Times New Roman;Times New Roman"/>
                      <w:color w:val="000000"/>
                      <w:sz w:val="18"/>
                      <w:szCs w:val="18"/>
                    </w:rPr>
                    <w:t>(1) Uluslararası koruma statüsü sahibi kişiler, karşılıklılık şartından muaft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Başvuru sahibine, başvurusu reddedilen veya uluslararası koruma statüsü sahibi kişilere sağlanan hak ve imkânlar, Türk vatandaşlarına sağlanan hak ve imkânlardan fazla olacak şekilde yorumlanamaz.</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Yardım ve hizmetlere erişim</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MADDE 89</w:t>
                  </w:r>
                  <w:r>
                    <w:rPr>
                      <w:rFonts w:cs="TR Times New Roman;Times New Roman" w:ascii="TR Times New Roman;Times New Roman" w:hAnsi="TR Times New Roman;Times New Roman"/>
                      <w:color w:val="000000"/>
                      <w:sz w:val="18"/>
                      <w:szCs w:val="18"/>
                    </w:rPr>
                    <w:t xml:space="preserve"> – (1) Başvuru sahibi veya uluslararası koruma statüsü sahibi kişi ve aile üyeleri, ilköğretim ve ortaöğretim hizmetlerinden faydalan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Başvuru sahibi veya uluslararası koruma statüsü sahibi kişilerden ihtiyaç sahibi olanların, sosyal yardım ve hizmetlere erişimleri sağlan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Başvuru sahibi veya uluslararası koruma statüsü sahibi kişilerden;</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Herhangi bir sağlık güvencesi olmayan ve ödeme gücü bulunmayanlar, 31/5/2006 tarihli ve 5510 sayılı Sosyal Sigortalar ve Genel Sağlık Sigortası Kanunu hükümlerine tabidir. Genel sağlık sigortasından faydalanacak kişilerin primlerinin ödenmesi için Genel Müdürlük bütçesine ödenek konulur. Primleri Genel Müdürlük tarafından ödenenlerden ödeme güçlerine göre primin tamamı veya belli bir oranı talep ed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Sağlık güvencesi veya ödeme gücünün bulunduğu veya başvurunun sadece tıbbi tedavi görmek amacıyla yapıldığı sonradan anlaşılanlar, genel sağlık sigortalılıklarının sona erdirilmesi için en geç on gün içinde Sosyal Güvenlik Kurumuna bildirilir ve yapılan tedavi ve ilaç masrafları ilgililerden geri alın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İş piyasasına erişimle ilgili olar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Başvuru sahibi veya şartlı mülteci, uluslararası koruma başvurusu tarihinden altı ay sonra çalışma izni almak için başvur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Mülteci veya ikincil koruma statüsü sahibi, statü almasından itibaren bağımlı veya bağımsız olarak çalışabilir. Yabancıların çalışamayacağı iş ve mesleklere ilişkin diğer mevzuatta yer alan hükümler saklıdır. Mülteci veya ikincil koruma statüsü sahibi kişiye verilecek kimlik belgesi, çalışma izni yerine de geçer ve bu durum kimlik belgesine yazıl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Mülteci ve ikincil koruma statüsü sahibinin iş piyasasına erişimi, iş piyasasındaki durum ve çalışma hayatındaki gelişmeler ile istihdama ilişkin sektörel ve ekonomik şartların gerekli kıldığı hâllerde, belirli bir süre için, tarım, sanayi veya hizmet sektörleri, belirli bir meslek, iş kolu veya mülki ve coğrafi alan itibarıyla sınırlandırılabilir. Ancak, Türkiye’de üç yıl ikamet eden veya Türk vatandaşıyla evli olan ya da Türk vatandaşı çocuğu olan mülteci ve ikincil koruma statüsü sahipleri için bu sınırlamalar uygulanmaz.</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Başvuru sahibi veya uluslararası koruma statüsü sahibi kişilerin çalışmasına ilişkin usul ve esaslar, Bakanlığın görüşü alınarak Çalışma ve Sosyal Güvenlik Bakanlığı tarafından belir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72 nci ve 79 uncu maddelerde sayılanlar hariç olmak üzere, muhtaç olduğu tespit edilen başvuru sahibine, Maliye Bakanlığının uygun görüşü alınarak Bakanlığın belirleyeceği usul ve esaslar çerçevesinde harçlık verile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Yükümlülük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MADDE 90</w:t>
                  </w:r>
                  <w:r>
                    <w:rPr>
                      <w:rFonts w:cs="TR Times New Roman;Times New Roman" w:ascii="TR Times New Roman;Times New Roman" w:hAnsi="TR Times New Roman;Times New Roman"/>
                      <w:color w:val="000000"/>
                      <w:sz w:val="18"/>
                      <w:szCs w:val="18"/>
                    </w:rPr>
                    <w:t xml:space="preserve"> – (1)Başvuru sahibi veya uluslararası koruma statüsü sahibi kişi, bu Kısımda yazılı yükümlülüklerine ek olar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Çalışma durumuna ait güncel bilgileri otuz gün içinde bildirmekle,</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Gelirlerini, taşınır ve taşınmazlarını otuz gün içinde bildirmekle,</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Adres, kimlik ve medeni hâl değişikliklerini yirmi iş günü içinde bildirmekle,</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Kendisine sağlanan hizmet, yardım ve diğer imkânlardan haksız olarak yararlandığının tespit edilmesi hâlinde, bedellerini tamamen veya kısmen geri ödemekle,</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Genel Müdürlükçe kendisinden bu Kısım çerçevesinde istenilenleri yerine getirmekle,</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yükümlüdü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Bu Kısımda yazılı yükümlülüklere uymayanlar ile başvuruları ve uluslararası koruma statüleriyle ilgili olumsuz karar verilenlere; eğitim ve temel sağlık hakları hariç, diğer haklardan faydalanmaları bakımından sınırlama getirilebilir. Sınırlamaya ilişkin değerlendirme bireysel yapılır. Karar, ilgili kişiye veya yasal temsilcisine ya da avukatına yazılı olarak tebliğ edilir. İlgili kişi bir avukat tarafından temsil edilmiyorsa kararın sonucu, itiraz usulleri ve süreleri hakkında kendisi veya yasal temsilcisi bilgilendirilir.</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DÖRDÜNCÜ BÖLÜM</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Geçici Koruma ve Uluslararası Korumaya İlişkin Diğer Hüküm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Geçici koruma</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MADDE 91</w:t>
                  </w:r>
                  <w:r>
                    <w:rPr>
                      <w:rFonts w:cs="TR Times New Roman;Times New Roman" w:ascii="TR Times New Roman;Times New Roman" w:hAnsi="TR Times New Roman;Times New Roman"/>
                      <w:color w:val="000000"/>
                      <w:sz w:val="18"/>
                      <w:szCs w:val="18"/>
                    </w:rPr>
                    <w:t xml:space="preserve"> – (1) Ülkesinden ayrılmaya zorlanmış, ayrıldığı ülkeye geri dönemeyen, acil ve geçici koruma bulmak amacıyla kitlesel olarak sınırlarımıza gelen veya sınırlarımızı geçen yabancılara geçici koruma sağlan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Bu kişilerin Türkiye’ye kabulü, Türkiye’de kalışı, hak ve yükümlülükleri, Türkiye’den çıkışlarında yapılacak işlemler, kitlesel hareketlere karşı alınacak tedbirlerle ulusal ve uluslararası kurum ve kuruluşlar arasındaki iş birliği ve koordinasyon, merkez ve taşrada görev alacak kurum ve kuruluşların görev ve yetkilerinin belirlenmesi, Bakanlar Kurulu tarafından çıkarılacak yönetmelikle düzen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Uluslararası koruma süreçlerinde iş birliğ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92 – </w:t>
                  </w:r>
                  <w:r>
                    <w:rPr>
                      <w:rFonts w:cs="TR Times New Roman;Times New Roman" w:ascii="TR Times New Roman;Times New Roman" w:hAnsi="TR Times New Roman;Times New Roman"/>
                      <w:color w:val="000000"/>
                      <w:sz w:val="18"/>
                      <w:szCs w:val="18"/>
                    </w:rPr>
                    <w:t>(1) Bakanlık, bu Kısımda yazılı uluslararası koruma süreçleriyle ilgili konularda, 5/5/1969 tarihli ve 1173 sayılı Milletlerarası Münasebetlerin Yürütülmesi ve Koordinasyonu Hakkında Kanun çerçevesinde Birleşmiş Milletler Mülteciler Yüksek Komiserliği, Uluslararası Göç Örgütü, diğer uluslararası kuruluşlar ve sivil toplum kuruluşlarıyla iş birliği yap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Sözleşme hükümlerinin uygulanmasına nezaret etme görevini yerine getirmesinde, Birleşmiş Milletler Mülteciler Yüksek Komiserliğiyle gerekli iş birliği sağlanır. Bakanlık, bu Kanun çerçevesindeki uluslararası koruma, başvuru, değerlendirme ve karar süreçlerini belirlemeye, bu amaçla Dışişleri Bakanlığının uygun görüşü alınmak suretiyle Birleşmiş Milletler Mülteciler Yüksek Komiserliğiyle uluslararası anlaşma niteliği taşımayan protokoller yapmaya yetkilid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Birleşmiş Milletler Mülteciler Yüksek Komiserliğinin uluslararası koruma başvurusunda bulunmuş kişilere sınır kapıları da dâhil olmak üzere erişimi ve başvuru sahibinin de kabul etmesi şartıyla, başvurusuyla ilgili bilgilere erişimi sağlanır. Birleşmiş Milletler Mülteciler Yüksek Komiserliği, başvurunun her aşamasında görüşlerini yetkililere ilete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Menşe ülke bilgis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93 – </w:t>
                  </w:r>
                  <w:r>
                    <w:rPr>
                      <w:rFonts w:cs="TR Times New Roman;Times New Roman" w:ascii="TR Times New Roman;Times New Roman" w:hAnsi="TR Times New Roman;Times New Roman"/>
                      <w:color w:val="000000"/>
                      <w:sz w:val="18"/>
                      <w:szCs w:val="18"/>
                    </w:rPr>
                    <w:t>(1)Uluslararası</w:t>
                  </w:r>
                  <w:r>
                    <w:rPr>
                      <w:rFonts w:cs="TR Times New Roman;Times New Roman" w:ascii="TR Times New Roman;Times New Roman" w:hAnsi="TR Times New Roman;Times New Roman"/>
                      <w:b/>
                      <w:bCs/>
                      <w:color w:val="000000"/>
                      <w:sz w:val="18"/>
                      <w:szCs w:val="18"/>
                    </w:rPr>
                    <w:t xml:space="preserve"> </w:t>
                  </w:r>
                  <w:r>
                    <w:rPr>
                      <w:rFonts w:cs="TR Times New Roman;Times New Roman" w:ascii="TR Times New Roman;Times New Roman" w:hAnsi="TR Times New Roman;Times New Roman"/>
                      <w:color w:val="000000"/>
                      <w:sz w:val="18"/>
                      <w:szCs w:val="18"/>
                    </w:rPr>
                    <w:t>koruma başvuruları incelenirken, etkin ve adil karar verebilmek, başvuran tarafından iddia edilen hususların doğruluğunu tespit edebilmek amacıyla menşe, ikamet ve transit ülkelerle ilgili Birleşmiş Milletler Mülteciler Yüksek Komiserliği kaynakları ve diğer kaynaklardan güncel bilgi toplan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Menşe ülke bilgi sisteminin kurulması, bilgilerin toplanması, depolanması, sistemin işletilmesi, ilgili kamu kurum ve kuruluşlarının kullanımına açılması Genel Müdürlükçe belirlenecek usul ve esaslar çerçevesinde yapıl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Gizlilik ilkesi ve kişisel dosyaya erişim</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94 – </w:t>
                  </w:r>
                  <w:r>
                    <w:rPr>
                      <w:rFonts w:cs="TR Times New Roman;Times New Roman" w:ascii="TR Times New Roman;Times New Roman" w:hAnsi="TR Times New Roman;Times New Roman"/>
                      <w:color w:val="000000"/>
                      <w:sz w:val="18"/>
                      <w:szCs w:val="18"/>
                    </w:rPr>
                    <w:t xml:space="preserve">(1)Başvuru sahibinin ve uluslararası koruma statüsü sahibi kişinin tüm bilgi ve belgelerinde gizlilik esastır.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Ancak, başvuru sahibi ve uluslararası koruma statüsü sahibi kişi ile yasal temsilcisi veya avukatı, başvuru sahibi ve uluslararası koruma statüsü sahibinin kişisel dosyasında yer alan belgeleri inceleyebilir, birer örneğini alabilir. Millî güvenlik ve kamu düzeninin korunması ile suç işlenmesinin önlenmesine ilişkin belgeler incelenemez ve verilemez.</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Kabul ve barınma merkezl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95 – </w:t>
                  </w:r>
                  <w:r>
                    <w:rPr>
                      <w:rFonts w:cs="TR Times New Roman;Times New Roman" w:ascii="TR Times New Roman;Times New Roman" w:hAnsi="TR Times New Roman;Times New Roman"/>
                      <w:color w:val="000000"/>
                      <w:sz w:val="18"/>
                      <w:szCs w:val="18"/>
                    </w:rPr>
                    <w:t>(1) Başvuru sahibi veya uluslararası koruma statüsü sahibi kişinin, barınma ihtiyaçlarını kendisinin karşılaması esast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k, başvuru sahibi veya uluslararası koruma statüsü sahibi kişinin barınma, iaşe, sağlık, sosyal ve diğer ihtiyaçlarının karşılanacağı kabul ve barınma merkezleri kur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Merkezlerde özel ihtiyaç sahiplerinin barındırılmasına öncelik ver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Kabul ve barınma merkezleri, valilikler tarafından işletilir. Genel Müdürlük, merkezleri; kamu kurum ve kuruluşlarıyla, Türkiye Kızılay Derneği ve göç alanında uzmanlığı bulunan kamu yararına çalışan derneklerle protokol yaparak işlettire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Kabul ve barınma merkezi dışında ikamet eden başvuru sahibi veya uluslararası koruma statüsü sahibi kişiler ve aile üyeleri bu merkezlerdeki hizmetlerden yararlandırıl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6) Kabul ve barınma merkezlerinde sağlanan hizmetler, satın alma yoluyla da yürütüle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7) İmkânlar ölçüsünde merkezlerde kalan ailelerin bütünlüğü korunu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8) Göç alanında uzmanlığı bulunan ilgili sivil toplum kuruluşu temsilcileri, Genel Müdürlüğün izniyle kabul ve barınma merkezlerini ziyaret edebilir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9) Kabul ve barınma merkezlerinin kurulması, yönetimi ve işletilmesiyle ilgili usul ve esaslar yönetmelikle düzenlenir.</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DÖRDÜNCÜ KISIM</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Yabancılar ve Uluslararası Korumaya İlişkin</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Ortak Hükümler</w:t>
                  </w:r>
                </w:p>
                <w:p>
                  <w:pPr>
                    <w:pStyle w:val="Normal"/>
                    <w:tabs>
                      <w:tab w:val="clear" w:pos="708"/>
                      <w:tab w:val="left" w:pos="1275" w:leader="none"/>
                    </w:tabs>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Uyum</w:t>
                    <w:tab/>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96 – </w:t>
                  </w:r>
                  <w:r>
                    <w:rPr>
                      <w:rFonts w:cs="TR Times New Roman;Times New Roman" w:ascii="TR Times New Roman;Times New Roman" w:hAnsi="TR Times New Roman;Times New Roman"/>
                      <w:color w:val="000000"/>
                      <w:sz w:val="18"/>
                      <w:szCs w:val="18"/>
                    </w:rPr>
                    <w:t>(1) Genel Müdürlük, ülkenin ekonomik ve mali imkânları ölçüsünde, yabancı ile başvuru sahibinin veya uluslararası koruma statüsü sahibi kişilerin ülkemizde toplumla olan karşılıklı uyumlarını kolaylaştırmak ve ülkemizde, yeniden yerleştirildikleri ülkede veya geri döndüklerinde ülkelerinde sosyal hayatın tüm alanlarında üçüncü kişilerin aracılığı olmadan bağımsız hareket edebilmelerini kolaylaştıracak bilgi ve beceriler kazandırmak amacıyla, kamu kurum ve kuruluşları, yerel yönetimler, sivil toplum kuruluşları, üniversiteler ile uluslararası kuruluşların öneri ve katkılarından da faydalanarak uyum faaliyetleri planlay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w:t>
                  </w:r>
                  <w:r>
                    <w:rPr>
                      <w:rFonts w:cs="TR Times New Roman;Times New Roman" w:ascii="TR Times New Roman;Times New Roman" w:hAnsi="TR Times New Roman;Times New Roman"/>
                      <w:b/>
                      <w:bCs/>
                      <w:color w:val="000000"/>
                      <w:sz w:val="18"/>
                      <w:szCs w:val="18"/>
                    </w:rPr>
                    <w:t xml:space="preserve"> </w:t>
                  </w:r>
                  <w:r>
                    <w:rPr>
                      <w:rFonts w:cs="TR Times New Roman;Times New Roman" w:ascii="TR Times New Roman;Times New Roman" w:hAnsi="TR Times New Roman;Times New Roman"/>
                      <w:color w:val="000000"/>
                      <w:sz w:val="18"/>
                      <w:szCs w:val="18"/>
                    </w:rPr>
                    <w:t>Yabancılar, ülkenin siyasi yapısı, dili, hukuki sistemi, kültürü ve tarihi ile hak ve yükümlülüklerinin temel düzeyde anlatıldığı kurslara katıl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w:t>
                  </w:r>
                  <w:r>
                    <w:rPr>
                      <w:rFonts w:cs="TR Times New Roman;Times New Roman" w:ascii="TR Times New Roman;Times New Roman" w:hAnsi="TR Times New Roman;Times New Roman"/>
                      <w:b/>
                      <w:bCs/>
                      <w:color w:val="000000"/>
                      <w:sz w:val="18"/>
                      <w:szCs w:val="18"/>
                    </w:rPr>
                    <w:t xml:space="preserve"> </w:t>
                  </w:r>
                  <w:r>
                    <w:rPr>
                      <w:rFonts w:cs="TR Times New Roman;Times New Roman" w:ascii="TR Times New Roman;Times New Roman" w:hAnsi="TR Times New Roman;Times New Roman"/>
                      <w:color w:val="000000"/>
                      <w:sz w:val="18"/>
                      <w:szCs w:val="18"/>
                    </w:rPr>
                    <w:t>Kamusal ve özel mal ve hizmetlerden yararlanma, eğitime ve ekonomik faaliyetlere erişim, sosyal ve kültürel iletişim, temel sağlık hizmeti alma gibi konularda kurslar, uzaktan eğitim ve benzeri sistemlerle tanıtım ve bilgilendirme etkinlikleri Genel Müdürlükçe kamu kurum ve kuruluşları ile sivil toplum kuruluşlarıyla da iş birliği yapılarak</w:t>
                  </w:r>
                  <w:r>
                    <w:rPr>
                      <w:rFonts w:cs="TR Times New Roman;Times New Roman" w:ascii="TR Times New Roman;Times New Roman" w:hAnsi="TR Times New Roman;Times New Roman"/>
                      <w:color w:val="0066CC"/>
                      <w:sz w:val="18"/>
                      <w:szCs w:val="18"/>
                    </w:rPr>
                    <w:t xml:space="preserve"> </w:t>
                  </w:r>
                  <w:r>
                    <w:rPr>
                      <w:rFonts w:cs="TR Times New Roman;Times New Roman" w:ascii="TR Times New Roman;Times New Roman" w:hAnsi="TR Times New Roman;Times New Roman"/>
                      <w:color w:val="000000"/>
                      <w:sz w:val="18"/>
                      <w:szCs w:val="18"/>
                    </w:rPr>
                    <w:t>yaygınlaştırıl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Davete uyma yükümlülüğü</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97 – </w:t>
                  </w:r>
                  <w:r>
                    <w:rPr>
                      <w:rFonts w:cs="TR Times New Roman;Times New Roman" w:ascii="TR Times New Roman;Times New Roman" w:hAnsi="TR Times New Roman;Times New Roman"/>
                      <w:color w:val="000000"/>
                      <w:sz w:val="18"/>
                      <w:szCs w:val="18"/>
                    </w:rPr>
                    <w:t>(1) Yabancılar, başvuru sahipleri ve uluslararası koruma statüsü sahibi kişi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Türkiye’ye girişi veya Türkiye’de kalışı hakkında inceleme ihtiyacının doğmas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Hakkında sınır dışı etme kararı alınma ihtimalinin bulunmas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Bu Kanunun uygulanmasıyla ilgili işlemlerin bildirim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nedenleriyle ilgili valiliğe veya Genel Müdürlüğe davet edilebilirler. Davete uyulmadığında veya uyulmayacağına ilişkin ciddi şüphe olması durumunda yabancılar davet edilmeksizin kolluk tarafından getirilebilirler. Bu işlem, idari gözetim olarak uygulanamaz ve bilgi alma süresi dört saati geçemez.</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Taşıyıcıların yükümlülükl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98 – </w:t>
                  </w:r>
                  <w:r>
                    <w:rPr>
                      <w:rFonts w:cs="TR Times New Roman;Times New Roman" w:ascii="TR Times New Roman;Times New Roman" w:hAnsi="TR Times New Roman;Times New Roman"/>
                      <w:color w:val="000000"/>
                      <w:sz w:val="18"/>
                      <w:szCs w:val="18"/>
                    </w:rPr>
                    <w:t xml:space="preserve">(1) Taşıyıcılar;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a) Ülkeye giriş yapmak veya ülkeden transit geçmek üzere sınır kapılarına getirmiş oldukları yabancılardan herhangi bir nedenle Türkiye’ye girişleri ve Türkiye’den transit geçişleri reddedilenleri, geldikleri ya da kesin olarak kabul edilecekleri bir ülkeye geri götürmekle,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Yabancıya refakat edilmesi gerekli görüldüğü durumlarda refakatçilerin gidiş ve dönüşlerini sağlamakla,</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Taşıdıkları kişilerin belge ve izinlerini kontrol etmekle,</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yükümlüdü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k, sınır kapılarına yolcu getiren taşıyıcılardan, Türkiye’ye hareketlerinden önce taşıyacakları yolcuların bilgilerinin verilmesini isteye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Birinci ve ikinci fıkralarda yer alan yükümlülüklere ilişkin uygulanacak usul ve esaslar, Bakanlık ve Ulaştırma, Denizcilik ve Haberleşme Bakanlığınca müştereken çıkarılacak yönetmelikle belir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Kişisel veri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99 – </w:t>
                  </w:r>
                  <w:r>
                    <w:rPr>
                      <w:rFonts w:cs="TR Times New Roman;Times New Roman" w:ascii="TR Times New Roman;Times New Roman" w:hAnsi="TR Times New Roman;Times New Roman"/>
                      <w:color w:val="000000"/>
                      <w:sz w:val="18"/>
                      <w:szCs w:val="18"/>
                    </w:rPr>
                    <w:t>(1) Yabancılara, başvuru ve uluslararası koruma statüsü sahiplerine ait kişisel veriler, Genel Müdürlükçe veya valiliklerce ilgili mevzuata ve taraf olunan uluslararası anlaşmalara uygun olarak alınır, korunur, saklanır ve kullanıl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Tebligat</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00 – </w:t>
                  </w:r>
                  <w:r>
                    <w:rPr>
                      <w:rFonts w:cs="TR Times New Roman;Times New Roman" w:ascii="TR Times New Roman;Times New Roman" w:hAnsi="TR Times New Roman;Times New Roman"/>
                      <w:color w:val="000000"/>
                      <w:sz w:val="18"/>
                      <w:szCs w:val="18"/>
                    </w:rPr>
                    <w:t>(1) Bu Kanuna ilişkin tebligat işlemleri, 11/2/1959 tarihli ve 7201 sayılı Tebligat Kanunu hükümlerine göre yapıl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Bu maddenin uygulanmasına ilişkin usul ve esaslar ilgilinin yabancı olduğu ve varsa özel durumları da dikkate alınarak yönetmelikle düzen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Yetkili idare mahkemel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01 – </w:t>
                  </w:r>
                  <w:r>
                    <w:rPr>
                      <w:rFonts w:cs="TR Times New Roman;Times New Roman" w:ascii="TR Times New Roman;Times New Roman" w:hAnsi="TR Times New Roman;Times New Roman"/>
                      <w:color w:val="000000"/>
                      <w:sz w:val="18"/>
                      <w:szCs w:val="18"/>
                    </w:rPr>
                    <w:t>(1)Bu Kanunun uygulanmasına ilişkin olarak idari yargıya başvurulması hâlinde, bir yerde birden fazla idare mahkemesinin bulunması hâlinde bu davaların hangi idare mahkemesinde görüleceği Hâkimler ve Savcılar Yüksek Kurulu tarafından belir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İdari para cezas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02 – </w:t>
                  </w:r>
                  <w:r>
                    <w:rPr>
                      <w:rFonts w:cs="TR Times New Roman;Times New Roman" w:ascii="TR Times New Roman;Times New Roman" w:hAnsi="TR Times New Roman;Times New Roman"/>
                      <w:color w:val="000000"/>
                      <w:sz w:val="18"/>
                      <w:szCs w:val="18"/>
                    </w:rPr>
                    <w:t>(1) Diğer kanunlara göre daha ağır bir ceza gerektirmediği takdirde;</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5 inci maddeye aykırı şekilde, Türkiye’ye yasa dışı giren veya Türkiye’yi yasa dışı terk eden ya da buna teşebbüs</w:t>
                  </w:r>
                  <w:r>
                    <w:rPr>
                      <w:rFonts w:cs="TR Times New Roman;Times New Roman" w:ascii="TR Times New Roman;Times New Roman" w:hAnsi="TR Times New Roman;Times New Roman"/>
                      <w:color w:val="0066CC"/>
                      <w:sz w:val="18"/>
                      <w:szCs w:val="18"/>
                    </w:rPr>
                    <w:t xml:space="preserve"> </w:t>
                  </w:r>
                  <w:r>
                    <w:rPr>
                      <w:rFonts w:cs="TR Times New Roman;Times New Roman" w:ascii="TR Times New Roman;Times New Roman" w:hAnsi="TR Times New Roman;Times New Roman"/>
                      <w:color w:val="000000"/>
                      <w:sz w:val="18"/>
                      <w:szCs w:val="18"/>
                    </w:rPr>
                    <w:t>eden yabancılar hakkında iki bin Türk Liras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9 uncu maddenin birinci ve ikinci fıkraları uyarınca Türkiye’ye girişleri yasaklanmış olmasına rağmen Türkiye’ye girebilmiş olanlar hakkında bin Türk Liras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56 ncımaddenin birinci fıkrasında tanınan sürede Türkiye’den ayrılmayanlar hakkında bin Türk Liras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57 nci, 58 inci, 60 ıncı ve 68 inci maddeler kapsamındaki işlemler sırasında kaçanlar hakkında bin Türk Liras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idari para cezası uygulan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İdari para cezası öngörülen kabahatlerin</w:t>
                  </w:r>
                  <w:r>
                    <w:rPr>
                      <w:rFonts w:cs="TR Times New Roman;Times New Roman" w:ascii="TR Times New Roman;Times New Roman" w:hAnsi="TR Times New Roman;Times New Roman"/>
                      <w:color w:val="FF0000"/>
                      <w:sz w:val="18"/>
                      <w:szCs w:val="18"/>
                    </w:rPr>
                    <w:t xml:space="preserve"> </w:t>
                  </w:r>
                  <w:r>
                    <w:rPr>
                      <w:rFonts w:cs="TR Times New Roman;Times New Roman" w:ascii="TR Times New Roman;Times New Roman" w:hAnsi="TR Times New Roman;Times New Roman"/>
                      <w:color w:val="000000"/>
                      <w:sz w:val="18"/>
                      <w:szCs w:val="18"/>
                    </w:rPr>
                    <w:t>bir takvim yılı içinde tekrarı hâlinde, para cezaları yarı oranında artırılarak uygulan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Bu maddedeki idari para cezalarının uygulanması, Kanunda öngörülen diğer idari tedbirlerin uygulanmasına engel teşkil etmez.</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Bu maddedeki idari para cezaları, valilik veya kolluk birimlerince uygulanır. Verilen para cezaları tebliğ tarihinden itibaren otuz gün içinde ödenir.</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BEŞİNCİ KISIM</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Göç İdaresi Genel Müdürlüğü</w:t>
                  </w:r>
                </w:p>
                <w:p>
                  <w:pPr>
                    <w:pStyle w:val="Normal"/>
                    <w:spacing w:lineRule="exact" w:line="240"/>
                    <w:ind w:firstLine="340"/>
                    <w:jc w:val="center"/>
                    <w:rPr>
                      <w:rFonts w:ascii="TR Times New Roman;Times New Roman" w:hAnsi="TR Times New Roman;Times New Roman" w:cs="TR Times New Roman;Times New Roman"/>
                      <w:b/>
                      <w:b/>
                      <w:bCs/>
                      <w:color w:val="000000"/>
                      <w:sz w:val="18"/>
                      <w:szCs w:val="18"/>
                    </w:rPr>
                  </w:pPr>
                  <w:r>
                    <w:rPr>
                      <w:rFonts w:cs="TR Times New Roman;Times New Roman" w:ascii="TR Times New Roman;Times New Roman" w:hAnsi="TR Times New Roman;Times New Roman"/>
                      <w:b/>
                      <w:bCs/>
                      <w:color w:val="000000"/>
                      <w:sz w:val="18"/>
                      <w:szCs w:val="18"/>
                    </w:rPr>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BİRİNCİ BÖLÜM</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Kuruluş, Görev ve Yetk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Kuruluş</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03 – </w:t>
                  </w:r>
                  <w:r>
                    <w:rPr>
                      <w:rFonts w:cs="TR Times New Roman;Times New Roman" w:ascii="TR Times New Roman;Times New Roman" w:hAnsi="TR Times New Roman;Times New Roman"/>
                      <w:color w:val="000000"/>
                      <w:sz w:val="18"/>
                      <w:szCs w:val="18"/>
                    </w:rPr>
                    <w:t>(1) Göç alanına ilişkin politika ve stratejileri uygulamak, bu konularla ilgili kurum ve kuruluşlar arasında koordinasyonu sağlamak, yabancıların Türkiye’ye giriş ve Türkiye’de kalışları, Türkiye’den çıkışları ve sınır dışı edilmeleri, uluslararası koruma, geçici koruma ve insan ticareti mağdurlarının korunmasıyla ilgili iş ve işlemleri yürütmek üzere İçişleri Bakanlığına bağlı Göç İdaresi Genel Müdürlüğü kurulmuştu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Görev ve yetk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04 – </w:t>
                  </w:r>
                  <w:r>
                    <w:rPr>
                      <w:rFonts w:cs="TR Times New Roman;Times New Roman" w:ascii="TR Times New Roman;Times New Roman" w:hAnsi="TR Times New Roman;Times New Roman"/>
                      <w:color w:val="000000"/>
                      <w:sz w:val="18"/>
                      <w:szCs w:val="18"/>
                    </w:rPr>
                    <w:t>(1) Genel Müdürlüğün görev ve yetkileri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Göç alanına ilişkin, mevzuatın ve idari kapasitenin geliştirilmesi, politika ve stratejilerin belirlenmesi konularında çalışmalar yürütmek ve Bakanlar Kurulunca belirlenen politika ve stratejilerin uygulanmasını izlemek ve koordine 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Göç Politikaları Kurulunun sekretarya hizmetlerini yürütmek, Kurul kararlarının uygulanmasını takip 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Göçle ilgili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19/9/2006 tarihli ve 5543 sayılı İskân Kanununda Bakanlığa verilen görev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İnsan ticareti mağdurlarının korunmasına ilişkin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e) Türkiye’de bulunan vatansız kişileri tespit etmek ve bu kişilerle ilgili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f) Uyum süreçlerine ilişkin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g) Geçici korumaya ilişkin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ğ) Düzensiz göçle mücadele edilebilmesi amacıyla kolluk birimleri ve ilgili kamu kurum ve kuruluşları arasında koordinasyonu sağlamak, tedbirler geliştirmek, alınan tedbirlerin uygulanmasını takip 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h) Kamu kurum ve kuruluşlarının göç alanına yönelik faaliyetlerinin programlanmasına ve projelendirilmesine yardımcı olmak, proje tekliflerini değerlendirmek ve onaylamak, yürütülen çalışma ve projeleri izlemek, bu çalışma ve projelerin uluslararası standartlara uygun şekilde yürütülmesine destek ve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ı) Mevzuatla verilen diğer görev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k, görevleriyle ilgili konularda kamu kurum ve kuruluşları, üniversiteler, yerel yönetimler, sivil toplum kuruluşları, özel sektör ve uluslararası kuruluşlarla iş birliği ve koordinasyonu sağlamakla yetkilid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Genel Müdürlüğün bu Kanun kapsamındaki her tür bilgi ve belge talebi, ilgili kurum ve kuruluşlar tarafından geciktirilmeden yerine getirilir.</w:t>
                  </w:r>
                </w:p>
                <w:p>
                  <w:pPr>
                    <w:pStyle w:val="Normal"/>
                    <w:spacing w:lineRule="exact" w:line="2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İKİNCİ BÖLÜM</w:t>
                  </w:r>
                </w:p>
                <w:p>
                  <w:pPr>
                    <w:pStyle w:val="Normal"/>
                    <w:spacing w:lineRule="exact" w:line="2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Göç Politikaları Kurulu</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Göç Politikaları Kurulu ve görevl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05 – </w:t>
                  </w:r>
                  <w:r>
                    <w:rPr>
                      <w:rFonts w:cs="TR Times New Roman;Times New Roman" w:ascii="TR Times New Roman;Times New Roman" w:hAnsi="TR Times New Roman;Times New Roman"/>
                      <w:color w:val="000000"/>
                      <w:sz w:val="18"/>
                      <w:szCs w:val="18"/>
                    </w:rPr>
                    <w:t>(1) Göç Politikaları Kurulu, İçişleri Bakanının başkanlığında, Aile ve Sosyal Politikalar, Avrupa Birliği, Çalışma ve Sosyal Güvenlik, Dışişleri, İçişleri, Kültür ve Turizm, Maliye, Millî Eğitim, Sağlık ve Ulaştırma, Denizcilik ve Haberleşme bakanlıkları müsteşarları ile Yurtdışı Türkler ve Akraba Topluluklar Başkanı ve Göç İdaresi Genel Müdüründen oluşur. Toplantı gündemine göre, konuyla ilgili bakanlık, ulusal veya uluslararası diğer kurum ve kuruluşlar ile sivil toplum kuruluşlarının temsilcileri toplantıya davet edile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Kurul, Kurul Başkanının çağrısı üzerine her yıl en az bir kez toplanır. Gerekli görüldüğü hâllerde Kurul Başkanının çağrısıyla olağanüstü toplanabilir. Toplantı gündemi, üyelerin görüşü alınarak Başkan tarafından belirlenir. Kurulun sekretarya hizmetleri, Genel Müdürlük tarafından yerine getir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Kurulun görevleri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Türkiye’nin göç politika ve stratejilerini belirlemek, uygulanmasını takip 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Göç alanında strateji belgeleri ile program ve uygulama belgelerini hazır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Kitlesel akın durumunda uygulanacak yöntem ve tedbirleri belir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İnsani mülahazalarla toplu hâlde Türkiye’ye kabul edilecek yabancılar ile bu yabancıların ülkeye giriş ve ülkede kalışlarıyla ilgili usul ve esasları belir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Çalışma ve Sosyal Güvenlik Bakanlığının önerileri çerçevesinde, Türkiye’nin ihtiyaç duyduğu yabancı iş gücü ile Gıda, Tarım ve Hayvancılık Bakanlığının da görüşleri doğrultusunda tarım alanlarındaki mevsimlik işler için gelecek yabancılara ilişkin esasları belir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e) Yabancılara verilecek uzun dönem ikamet iznine ilişkin şartları belir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f) Göç alanında yabancı ülkeler ve uluslararası kuruluşlarla etkin iş birliği ve bu alandaki çalışmaların çerçevesini belir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g) Göç alanında görev yapan kamu kurum ve kuruluşları arasında koordinasyonun sağlanmasına yönelik kararlar almak</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ÜÇÜNCÜ BÖLÜM</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Merkez, Taşra ve Yurt Dışı Teşkilatı,</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Hizmet Biriml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Teşkilat</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06 – </w:t>
                  </w:r>
                  <w:r>
                    <w:rPr>
                      <w:rFonts w:cs="TR Times New Roman;Times New Roman" w:ascii="TR Times New Roman;Times New Roman" w:hAnsi="TR Times New Roman;Times New Roman"/>
                      <w:color w:val="000000"/>
                      <w:sz w:val="18"/>
                      <w:szCs w:val="18"/>
                    </w:rPr>
                    <w:t xml:space="preserve">(1) Genel Müdürlük, merkez, taşra ve yurt dışı teşkilatından oluşur.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k merkez teşkilatı ekli (I) sayılı cetvelde gösteril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Genel Müdü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MADDE 107</w:t>
                  </w:r>
                  <w:r>
                    <w:rPr>
                      <w:rFonts w:cs="TR Times New Roman;Times New Roman" w:ascii="TR Times New Roman;Times New Roman" w:hAnsi="TR Times New Roman;Times New Roman"/>
                      <w:color w:val="000000"/>
                      <w:sz w:val="18"/>
                      <w:szCs w:val="18"/>
                    </w:rPr>
                    <w:t xml:space="preserve"> – (1) Genel Müdür, Genel Müdürlüğün en üst amiri olup Bakana karşı sorumludu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ün görevleri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Genel Müdürlüğü mevzuat hükümlerine, Hükümet programı ve politikalarına uygun olarak yön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Genel Müdürlüğün görev alanına giren hususlarda gerekli mevzuat çalışmalarını yürütmek, belirlenen strateji, amaç ve performans ölçütleri doğrultusunda Genel Müdürlüğü yön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Genel Müdürlüğün faaliyet ve işlemlerini denetlemek, yönetim sistemlerini gözden geçirmek, kurumsal yapı ile yönetim süreçlerinin etkililiğini gözetmek ve yönetimin geliştirilmesini sağ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Genel Müdürlüğün orta ve uzun vadeli strateji ve politikalarını belirlemek, bu amaçla uluslararası kuruluşlar, üniversiteler ve sivil toplum kuruluşlarıyla iş birliği yapılmasını sağ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Faaliyet alanına giren konularda kamu kurum ve kuruluşlarıyla iş birliği ve koordinasyonu sağ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Genel Müdürlüğün yönetim ve koordinasyonunda Genel Müdüre yardımcı olmak üzere, iki genel müdür yardımcısı atanabilir. Genel müdür yardımcıları, Genel Müdür tarafından verilen görevleri yerine getirir ve Genel Müdüre karşı sorumludu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Hizmet biriml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MADDE 108</w:t>
                  </w:r>
                  <w:r>
                    <w:rPr>
                      <w:rFonts w:cs="TR Times New Roman;Times New Roman" w:ascii="TR Times New Roman;Times New Roman" w:hAnsi="TR Times New Roman;Times New Roman"/>
                      <w:color w:val="000000"/>
                      <w:sz w:val="18"/>
                      <w:szCs w:val="18"/>
                    </w:rPr>
                    <w:t xml:space="preserve"> </w:t>
                  </w:r>
                  <w:r>
                    <w:rPr>
                      <w:rFonts w:cs="TR Times New Roman;Times New Roman" w:ascii="TR Times New Roman;Times New Roman" w:hAnsi="TR Times New Roman;Times New Roman"/>
                      <w:b/>
                      <w:bCs/>
                      <w:color w:val="000000"/>
                      <w:sz w:val="18"/>
                      <w:szCs w:val="18"/>
                    </w:rPr>
                    <w:t xml:space="preserve">– </w:t>
                  </w:r>
                  <w:r>
                    <w:rPr>
                      <w:rFonts w:cs="TR Times New Roman;Times New Roman" w:ascii="TR Times New Roman;Times New Roman" w:hAnsi="TR Times New Roman;Times New Roman"/>
                      <w:color w:val="000000"/>
                      <w:sz w:val="18"/>
                      <w:szCs w:val="18"/>
                    </w:rPr>
                    <w:t>(1) Genel Müdürlüğün hizmet birimleri ve görevleri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Yabancılar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Düzenli göçle ilgili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Düzensiz göçle ilgili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5543 sayılı Kanunda Bakanlığa verilen görev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Türkiye’de bulunan vatansız kişilerle ilgili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Düzensiz göçle mücadele edilebilmesi amacıyla kolluk birimleri ve ilgili kamu kurum ve kuruluşları arasında koordinasyonu sağlamak, tedbirler geliştirmek, alınan tedbirlerin uygulanmasını takip 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6) Türkiye’nin taraf olduğu geri kabul anlaşmalarının üçüncü ülke vatandaşları ile vatansız kişilere ilişkin hükümlerin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7)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Uluslararası Koruma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Uluslararası korumaya ilişkin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çici korumaya ilişkin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Menşe ülkelerle ilgili bilgileri toplamak ve güncel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İnsan Ticareti Mağdurlarını Koruma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İnsan ticaretiyle mücadele ve mağdurların korunmasına ilişkin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İnsan ticaretiyle mücadele ve mağdurların korunmasına ilişkin proje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İnsan ticareti mağdurlarına yönelik yardım hatlarını kurmak, işletmek veya işletti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Göç Politika ve Projeleri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Göç alanında politika ve stratejiler belirlenmesine yönelik çalışmalar yürütmek ve belirlenen politika ve stratejilerin uygulanmasını izlemek ve koordine 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öç Politikaları Kurulunun sekretarya hizmetlerini yürütmek, Kurul kararlarının uygulanmasını takip 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Göç alanına ilişkin proje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Kamu kurum ve kuruluşlarının göç alanına yönelik faaliyetlerinin programlanmasına ve projelendirilmesine yardımcı olmak, proje tekliflerini değerlendirmek ve onaylamak, yürütülen çalışma ve projeleri izlemek, bu çalışma ve projelerin uluslararası standartlara uygun şekilde yürütülmesine destek ve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Göç alanına ilişkin inceleme, araştırma ve etki analizleri yapmak veya yaptır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6) Türkiye İstatistik Kurumuyla iş birliği hâlinde göç alanına ve insan ticaretiyle mücadele ve mağdurların korunmasına ilişkin istatistikleri yayın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7) Yıllık göç raporunu hazırlamak ve yayın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8)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Uyum ve İletişim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Yabancıların toplumla olan karşılıklı uyumlarına ilişkin iş ve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ğün görev alanıyla ilgili konularda kamuoyunu bilgilendirmek ve toplumsal bilinci artırmaya yönelik çalışmalar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Basın ve halkla ilişkiler faaliyetlerini planlamak ve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e) Bilgi Teknolojileri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Genel Müdürlüğün görev alanıyla ilgili bilgi sistemleri kurmak, işletmek ve işletti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2) Bu Kanun kapsamındaki kişisel verilerin alınması, korunması, saklanması ve kullanılmasına ilişkin altyapı iş ve işlemlerini yürütmek,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Genel Müdürlük birimleri arasında haberleşmeyi yürütmek, elektronik evrakın kayıt, tasnif ve dağıtımını sağlamak, bilişim ve haberleşme ihtiyaçları ile bağlantılı yazılımları temin etmek, oluşturmak ve gelişti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f) Dış İlişkiler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Genel Müdürlüğün görev alanıyla ilgili konularda diğer ülkeler ve uluslararası alanda faaliyet gösteren kuruluşlarla iletişim ve iş birliğini yürütmek, gerekli bağlantıyı ve koordinasyonu sağlamak, yeni iş birliği alanlarına yönelik çalışmalar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ğün görev ve faaliyet alanına giren konularda Avrupa Birliği ile ilişkilerin yürütülmesini sağ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Genel Müdürlük personelinin yurt dışında geçici görevlendirilmeleriyle ilgili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Genel Müdürlüğün görev alanıyla ilgili ülkeye gelen yabancı heyet ve yetkililerin ziyaretlerini programlamak, uluslararası toplantı, konferans, seminer ve benzeri faaliyetlerin düzenlenmesiyle ilgili çalışma yapmak, koordinasyonu sağ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Genel Müdürlüğün görev alanına giren konularda yabancı ülkelerde gerçekleşen faaliyet ve gelişmeleri iz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6) Türkiye’deki diplomatik temsilciliklerde göç konularında görev yapan yetkililerle temasları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7)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g) Strateji Geliştirme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10/12/2003 tarihli ve 5018 sayılı Kamu Malî Yönetimi ve Kontrol Kanunu, 22/12/2005 tarihli ve 5436 sayılı Kamu Malî Yönetimi ve Kontrol Kanunu ile Bazı Kanun ve Kanun Hükmünde Kararnamelerde Değişiklik Yapılması Hakkında Kanunun 15 inci maddesi ve diğer mevzuatla strateji geliştirme ve mali hizmetler birimlerine verilen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ğ) Hukuk Müşavirliğ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26/9/2011 tarihli ve 659 sayılı Genel Bütçe Kapsamındaki Kamu İdareleri ve Özel Bütçeli İdarelerde Hukuk Hizmetlerinin Yürütülmesine İlişkin Kanun Hükmünde Kararname hükümlerine göre hukuk birimlerine verilen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h) İnsan Kaynakları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1) Genel Müdürlüğün insan gücü politikası ve planlaması ile insan kaynakları sisteminin geliştirilmesi ve performans ölçütlerinin oluşturulması konusunda çalışmalar yapmak ve tekliflerde bulunmak,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k personelinin atama, nakil, terfi, emeklilik ve benzeri özlük işlemlerin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ı) Destek Hizmetleri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5018 sayılı Kanun hükümleri çerçevesinde kiralama ve satın alma işlerini yürütmek, temizlik, güvenlik, aydınlatma, ısıtma, onarım, taşıma ve benzeri hizmetleri yapmak veya yaptır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2) Genel Müdürlüğün taşınır ve taşınmazlarına ilişkin işlemleri ilgili mevzuat çerçevesinde yürütmek,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Genel evrak ve arşiv faaliyetlerini düzenlemek ve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Genel Müdürlüğün sivil savunma ve seferberlik ile afet ve acil durum</w:t>
                  </w:r>
                  <w:r>
                    <w:rPr>
                      <w:rFonts w:cs="TR Times New Roman;Times New Roman" w:ascii="TR Times New Roman;Times New Roman" w:hAnsi="TR Times New Roman;Times New Roman"/>
                      <w:color w:val="FF0000"/>
                      <w:sz w:val="18"/>
                      <w:szCs w:val="18"/>
                    </w:rPr>
                    <w:t xml:space="preserve"> </w:t>
                  </w:r>
                  <w:r>
                    <w:rPr>
                      <w:rFonts w:cs="TR Times New Roman;Times New Roman" w:ascii="TR Times New Roman;Times New Roman" w:hAnsi="TR Times New Roman;Times New Roman"/>
                      <w:color w:val="000000"/>
                      <w:sz w:val="18"/>
                      <w:szCs w:val="18"/>
                    </w:rPr>
                    <w:t xml:space="preserve">hizmetlerini planlamak ve yürütmek,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9/10/2003 tarihli ve 4982 sayılı Bilgi Edinme Hakkı Kanununa göre yapılacak bilgi edinme başvurularını etkin, süratli ve doğru bir şekilde sonuçlandırmak üzere gerekli tedbirleri al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6) Merkezler ve insan ticareti mağdurları sığınma evleri kurmak, işletmek veya işlettirmek,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7)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i) Eğitim Dairesi Başkanlığ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 Genel Müdürlüğün görev alanıyla ilgili eğitim faaliyetlerini planlamak ve uygu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Bilimsel nitelikli yayınlar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Seminer, sempozyum, konferans ve benzeri etkinlikler düzen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Ulusal ve uluslararası yayın, mevzuat, mahkeme kararları ile diğer bilgi ve belgeleri izlemek, derlemek ve ilgili dairelere bildi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Genel Müdür tarafından verilen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Taşra teşkilat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09 – </w:t>
                  </w:r>
                  <w:r>
                    <w:rPr>
                      <w:rFonts w:cs="TR Times New Roman;Times New Roman" w:ascii="TR Times New Roman;Times New Roman" w:hAnsi="TR Times New Roman;Times New Roman"/>
                      <w:color w:val="000000"/>
                      <w:sz w:val="18"/>
                      <w:szCs w:val="18"/>
                    </w:rPr>
                    <w:t>(1) Genel Müdürlük, ilgili mevzuat hükümleri çerçevesinde taşra teşkilatı kurmaya yetkilid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Yurt dışı teşkilat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0 – </w:t>
                  </w:r>
                  <w:r>
                    <w:rPr>
                      <w:rFonts w:cs="TR Times New Roman;Times New Roman" w:ascii="TR Times New Roman;Times New Roman" w:hAnsi="TR Times New Roman;Times New Roman"/>
                      <w:color w:val="000000"/>
                      <w:sz w:val="18"/>
                      <w:szCs w:val="18"/>
                    </w:rPr>
                    <w:t>(1) Genel Müdürlük, 13/12/1983 tarihli ve 189 sayılı Kamu Kurum ve Kuruluşlarının Yurtdışı Teşkilatı Hakkında Kanun Hükmünde Kararname esaslarına uygun olarak yurt dışı teşkilatı kurmaya yetkilid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Büyükelçiliklerde görev alan göç müşavirlerinin görevleri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Görevli oldukları ülkelerdeki kurum ve kuruluşlarla Genel Müdürlük arasında göç alanına ilişkin iş birliği ve koordinasyonu sağ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Genel Müdürlüğün görev alanına giren konulardaki gelişmeleri izlemek ve Genel Müdürlüğe il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Bulundukları ülkeyle ülkemiz arasında göç alanındaki mevzuatın uygulanmasını takip 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Düzensiz göçe konu yabancıların sınır dışı edileceği veya gönüllü geri dönüşlerinin sağlanacağı ülkelerde bu faaliyetleri kolaylaştırmak amacıyla gerekli temas ve bağlantıları kur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Menşe ülke bilgilerine ilişkin işlem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e) Genel Müdürlükçe insan ticaretiyle mücadele ve mağdurların korunması alanına ilişkin olarak verilecek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f) Görevli oldukları ülkelerle müştereken yürütülecek göç ve insan ticaretiyle mücadele ve mağdurların korunması alanına ilişkin proje tekliflerini önermek, hazırlamak ve yürütülen projeleri takip e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g) Genel Müdürlükçe verilecek diğer görevleri yap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Konsolosluklarda görev alan göç ataşelerinin görevleri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Konsolosluklara yapılacak vize ve ikamet izni başvurularını almak ve sonuçlandır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Başvurularla ilgili bilgi ve belge toplamak, eksik bilgi ve belgeleri yabancıdan talep etmek, gerektiğinde ilgiliyle mülakatlar yaparak değerlendirmek ve bunları kayıt altına al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Konsolosluklarca karara bağlanabilecek vize başvurularını doğrudan, ikamet izni başvuruları ile Genel Müdürlüğün kararını gerektiren vize başvurularını ise Genel Müdürlüğün kararını aldıktan sonra konsolosun onayına sun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Türkiye’den sınır dışı edilecek veya gönüllü geri dönecek yabancıların, gidecekleri ülkedeki iş ve işlemlerinde yardımcı ol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Görev yaptıkları ülkede göç konuları ile ilgili gelişmeleri takip etmek ve yıllık raporlar hazır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e) Göç alanına ilişkin konsoloslar tarafından verilen diğer görev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f) Genel Müdürlükçe verilecek diğer görevleri yürüt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Çalışma grupları ve düzenleme yetkis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1 – </w:t>
                  </w:r>
                  <w:r>
                    <w:rPr>
                      <w:rFonts w:cs="TR Times New Roman;Times New Roman" w:ascii="TR Times New Roman;Times New Roman" w:hAnsi="TR Times New Roman;Times New Roman"/>
                      <w:color w:val="000000"/>
                      <w:sz w:val="18"/>
                      <w:szCs w:val="18"/>
                    </w:rPr>
                    <w:t>(1) Genel Müdürlük merkez teşkilatında, hizmetlerin yürütülebilmesi amacıyla, birim amirlerinin teklifi ve Genel Müdürün onayıyla çalışma grupları oluşturulabilir. Gruplar, Genel Müdür tarafından görevlendirilecek bir uzmanın koordinasyonunda faaliyet göster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k, görev, yetki ve sorumluluk alanına giren konularda idari düzenleme yapmaya yetkilid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Yöneticilerin sorumlulukları ve yetki dev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2 – </w:t>
                  </w:r>
                  <w:r>
                    <w:rPr>
                      <w:rFonts w:cs="TR Times New Roman;Times New Roman" w:ascii="TR Times New Roman;Times New Roman" w:hAnsi="TR Times New Roman;Times New Roman"/>
                      <w:color w:val="000000"/>
                      <w:sz w:val="18"/>
                      <w:szCs w:val="18"/>
                    </w:rPr>
                    <w:t>(1) Genel Müdürlüğün her kademedeki yöneticileri, görevlerini mevzuata, stratejik plan ve programlara, performans ölçütlerine ve hizmet kalite standartlarına uygun olarak yürütmekten üst kademelere karşı sorumludu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 ve her kademedeki Genel Müdürlük yöneticileri, sınırları açıkça belirtilmek ve yazılı olmak şartıyla yetkilerinden bir kısmını alt kademelere devredebilir. Yetki devri, uygun araçlarla ilgililere duyurulur.</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DÖRDÜNCÜ BÖLÜM</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Sürekli Kurul ve Komisyonlar ile Geçici Komisyonla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Sürekli kurul ve komisyonla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3 – </w:t>
                  </w:r>
                  <w:r>
                    <w:rPr>
                      <w:rFonts w:cs="TR Times New Roman;Times New Roman" w:ascii="TR Times New Roman;Times New Roman" w:hAnsi="TR Times New Roman;Times New Roman"/>
                      <w:color w:val="000000"/>
                      <w:sz w:val="18"/>
                      <w:szCs w:val="18"/>
                    </w:rPr>
                    <w:t>(1) Genel Müdürlüğün sürekli kurul ve komisyonları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Göç Danışma Kurulu</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Uluslararası Koruma Değerlendirme Komisyonu</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Düzensiz Göçle Mücadele Koordinasyon Kurulu</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Sürekli kurul ve komisyonların üyelerinin yeterlilikleri, olağan ve olağanüstü toplantılarının yer ve zamanı ile çalışma ve karar verme usul ve esasları ile kurul ve komisyonlara ilişkin diğer hususlar yönetmelikle belir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Sürekli kurul ve komisyonların sekretaryası ve destek hizmetleri, Genel Müdürlük tarafından sağlan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Göç Danışma Kurulu</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4 – </w:t>
                  </w:r>
                  <w:r>
                    <w:rPr>
                      <w:rFonts w:cs="TR Times New Roman;Times New Roman" w:ascii="TR Times New Roman;Times New Roman" w:hAnsi="TR Times New Roman;Times New Roman"/>
                      <w:color w:val="000000"/>
                      <w:sz w:val="18"/>
                      <w:szCs w:val="18"/>
                    </w:rPr>
                    <w:t>(1)</w:t>
                  </w:r>
                  <w:r>
                    <w:rPr>
                      <w:rFonts w:cs="TR Times New Roman;Times New Roman" w:ascii="TR Times New Roman;Times New Roman" w:hAnsi="TR Times New Roman;Times New Roman"/>
                      <w:b/>
                      <w:bCs/>
                      <w:color w:val="000000"/>
                      <w:sz w:val="18"/>
                      <w:szCs w:val="18"/>
                    </w:rPr>
                    <w:t xml:space="preserve"> </w:t>
                  </w:r>
                  <w:r>
                    <w:rPr>
                      <w:rFonts w:cs="TR Times New Roman;Times New Roman" w:ascii="TR Times New Roman;Times New Roman" w:hAnsi="TR Times New Roman;Times New Roman"/>
                      <w:color w:val="000000"/>
                      <w:sz w:val="18"/>
                      <w:szCs w:val="18"/>
                    </w:rPr>
                    <w:t>Göç Danışma Kurulu, Bakanlık Müsteşarı veya görevlendireceği müsteşar yardımcısının başkanlığında, Türkiye İnsan Hakları Kurumu, Avrupa Birliği, Çalışma ve Sosyal Güvenlik ve Dışişleri bakanlıklarının en az daire başkanı seviyesindeki temsilcileri, Genel Müdür, genel müdür yardımcıları, Yabancılar Dairesi, Uluslararası Koruma Dairesi, İnsan Ticareti Mağdurlarını Koruma Dairesi, Uyum ve İletişim Dairesi ve Göç Politika ve Projeleri Dairesi başkanları, Birleşmiş Milletler Mülteciler Yüksek Komiserliği Türkiye Temsilcisi, Uluslararası Göç Örgütü Türkiye Temsilcisi, göç konularıyla ilgili beş öğretim elemanı ve göç alanında çalışmalarda bulunan beş sivil toplum kuruluşu temsilcisinden oluşur. Kurul toplantılarına Başkan tarafından, yurt içi ve yurt dışından göç alanında uzman kişiler çağrılarak görüşleri alınabilir. Kurul yılda iki kez olağan olarak toplanır. Kurul, ayrıca Başkanın çağrısı üzerine her zaman olağanüstü toplanabilir. Toplantı gündemi, Başkan tarafından belir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2) Öğretim elemanları ve sivil toplum kuruluşu temsilcileri, Bakanlıkça belirlenecek usul ve esaslar çerçevesinde seçilir.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Kurulun görevleri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Göç uygulamalarını izlemek ve önerilerde bulun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Göç alanında yapılması planlanan yeni düzenlemeleri değerlendi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Göç politikaları ve hukuku alanında bölgesel ve uluslararası gelişmeleri değerlendirmek ve bu gelişmelerin Türkiye’ye yansımalarını ince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Göçle ilgili mevzuat çalışmalarını ve uygulamalarını değerlendi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Göç alanında çalışmalar yapmak üzere alt komisyonlar kurmak, komisyon çalışmaları sonrasında ortaya çıkacak raporları değerlendi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Kurulun tavsiye niteliğindeki kararları, Genel Müdürlük ile kamu kurum ve kuruluşlarınca değerlendir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Uluslararası Koruma Değerlendirme Komisyonu</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5 – </w:t>
                  </w:r>
                  <w:r>
                    <w:rPr>
                      <w:rFonts w:cs="TR Times New Roman;Times New Roman" w:ascii="TR Times New Roman;Times New Roman" w:hAnsi="TR Times New Roman;Times New Roman"/>
                      <w:color w:val="000000"/>
                      <w:sz w:val="18"/>
                      <w:szCs w:val="18"/>
                    </w:rPr>
                    <w:t>(1) Uluslararası Koruma Değerlendirme Komisyonu, Genel Müdürlük temsilcisi başkanlığında, Adalet ve Dışişleri bakanlıklarınca görevlendirilen birer temsilci ve bir göç uzmanından oluşur. Komisyona, Birleşmiş Milletler Mülteciler Yüksek Komiserliği Türkiye Temsilciliği temsilcisi gözlemci olarak katılmak üzere davet edilebilir. Genel Müdürlük merkez veya taşra teşkilatında, bir veya birden fazla komisyon kurulabilir. Genel Müdürlük temsilcisi ve göç uzmanı iki yıl, diğer üyeler ise en az bir yıl için asıl ve yedek olmak üzere belirlenir. Komisyon başkan ve üyelerine, görevleri süresince ek görev verilmez.</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Komisyonun görevleri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İdari gözetim kararları ve kabul edilemez başvurularla ilgili kararlar ile hızlandırılmış değerlendirme sonucu verilen kararlar hariç, uluslararası koruma başvuruları hakkında verilen kararlar ile başvuru ve uluslararası koruma statüsü sahibi hakkındaki diğer kararlara karşı itirazları değerlendirmek ve karar ve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Uluslararası korumanın sona ermesi ya da iptaline yönelik kararlara karşı itirazları değerlendirmek ve karar ve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Komisyonlar, doğrudan Genel Müdürün koordinasyonunda çalış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Düzensiz Göçle Mücadele Koordinasyon Kurulu</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6 – </w:t>
                  </w:r>
                  <w:r>
                    <w:rPr>
                      <w:rFonts w:cs="TR Times New Roman;Times New Roman" w:ascii="TR Times New Roman;Times New Roman" w:hAnsi="TR Times New Roman;Times New Roman"/>
                      <w:color w:val="000000"/>
                      <w:sz w:val="18"/>
                      <w:szCs w:val="18"/>
                    </w:rPr>
                    <w:t>(1)Düzensiz Göçle Mücadele Koordinasyon Kurulu, Bakanlık Müsteşarı veya görevlendireceği müsteşar yardımcısı başkanlığında, Genelkurmay Başkanlığı, Çalışma ve Sosyal Güvenlik ve Dışişleri bakanlıkları ile Millî İstihbarat Teşkilatı Müsteşarlığı, ilgili kolluk birimleri ve Genel Müdürlüğün en az daire başkanı seviyesindeki temsilcilerinden oluşu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Kurul toplantılarına, ilgili kamu kurum ve kuruluşlarının merkez ve taşra birimleri, sivil toplum kuruluşları, uluslararası kuruluş temsilcileri ile konuyla ilgili uzmanlar çağrılabilir. Kurul, gündemli olarak altı ayda bir toplanır. Kurul, ayrıca Başkanın çağrısı üzerine her zaman olağanüstü toplanabilir. Toplantı gündemi, üyelerin görüşü alınmak suretiyle Başkan tarafından belir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Kurulun görevleri şunlar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Düzensiz göçle etkin şekilde mücadele edilebilmesi amacıyla kolluk birimleri ve ilgili kamu kurum ve kuruluşları arasında koordinasyonu sağlama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Yasa dışı olarak Türkiye’ye giriş ve Türkiye’den çıkış yollarını tespit ederek önlemler gelişti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Düzensiz göçe yönelik tedbirleri geliştir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Düzensiz göçle mücadele alanında mevzuat oluşturma ve uygulama çalışmalarını planlamak ve uygulanmasını izleme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Kurulun kararları, kamu kurum ve kuruluşlarınca öncelikle değerlendir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Geçici komisyonla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7 – </w:t>
                  </w:r>
                  <w:r>
                    <w:rPr>
                      <w:rFonts w:cs="TR Times New Roman;Times New Roman" w:ascii="TR Times New Roman;Times New Roman" w:hAnsi="TR Times New Roman;Times New Roman"/>
                      <w:color w:val="000000"/>
                      <w:sz w:val="18"/>
                      <w:szCs w:val="18"/>
                    </w:rPr>
                    <w:t>(1) Genel Müdürlük, görev alanına giren konularla ilgili olarak çalışmalarda bulunmak üzere Bakan onayıyla, kamu kurum ve kuruluşları, sivil toplum kuruluşları, uluslararası kuruluşlar ile konuyla ilgili uzmanların katılımıyla geçici komisyonlar oluştur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çici komisyonların oluşumu, üye sayısı, görevlendirme ve seçilme yeterlilikleri, olağan ve olağanüstü toplantılarının yer ve zamanı, çalışma, karar alma usul ve esasları ile kurullarla ilgili diğer hususlar yönetmelikle belirlenir.</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BEŞİNCİ BÖLÜM</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Atama ve Personele İlişkin Hüküm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Atama ve görevlendirme</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8 – </w:t>
                  </w:r>
                  <w:r>
                    <w:rPr>
                      <w:rFonts w:cs="TR Times New Roman;Times New Roman" w:ascii="TR Times New Roman;Times New Roman" w:hAnsi="TR Times New Roman;Times New Roman"/>
                      <w:color w:val="000000"/>
                      <w:sz w:val="18"/>
                      <w:szCs w:val="18"/>
                    </w:rPr>
                    <w:t xml:space="preserve">(1) Genel Müdürlükte, Genel Müdür ve Genel Müdür Yardımcısı kadrolarına müşterek kararla, diğer kadrolara Genel Müdürün teklifi üzerine Bakan onayıyla atama yapılır.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Genel Müdürlüğün görev alanıyla ilgili konularda çalıştırılmak üzere bütün kamu kurum ve kuruluşlarının personeli, kendilerinin ve kurumlarının muvafakatiyle Genel Müdürlükte geçici olarak görevlendirilebilir. Görevlendirme, personelin aylık, ödenek, her tür zam ve tazminatlar ile diğer mali ve sosyal hak ve yardımları kendi kurumlarınca ödenmek kaydıyla yapılır. Bu şekilde görevlendirilen personel, kurumlarından aylıklı izinli sayılır, Genel Müdürlükte geçen hizmet süreleri mesleki kıdemlerinden kabul edilir ve asıl kadrosuyla ilgisi devam eder. Bunların terfileri başkaca bir işleme gerek kalmaksızın süresinde yapılır. Görevlendirilecek personel sayısı, mevcut personelin yüzde otuzunu aşamaz.</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Personele ilişkin hüküm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19 – </w:t>
                  </w:r>
                  <w:r>
                    <w:rPr>
                      <w:rFonts w:cs="TR Times New Roman;Times New Roman" w:ascii="TR Times New Roman;Times New Roman" w:hAnsi="TR Times New Roman;Times New Roman"/>
                      <w:color w:val="000000"/>
                      <w:sz w:val="18"/>
                      <w:szCs w:val="18"/>
                    </w:rPr>
                    <w:t>(1) Genel Müdürlük merkez teşkilatında Göç Uzmanı ve Göç Uzman Yardımcısı, taşra teşkilatında İl Göç Uzmanı ve İl Göç Uzman Yardımcısı istihdam edile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2) Göç Uzman Yardımcılığı ve İl Göç Uzman Yardımcılığına atanabilmek için, 14/7/1965 tarihli ve 657 sayılı Devlet Memurları Kanununun 48 inci maddesinde sayılan şartlara ek olarak hukuk, siyasal bilgiler, iktisat, işletme ve uluslararası ilişkiler alanında en az dört yıllık lisans eğitimi veren ve bunların dışında yönetmelikle belirlenen fakültelerden veya bunlara denkliği Yükseköğretim Kurulu tarafından kabul edilen yurt içindeki ve yurt dışındaki yükseköğretim kurumlarından mezun olmak ve yapılacak özel yarışma sınavında başarılı olmak gerekir. Göç Uzman Yardımcılığı ve İl Göç Uzman Yardımcılığı yarışma sınavı, yazılı ve sözlü aşamalarından oluşur.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Göç uzman yardımcılarının mesleğe alınmaları, yarışma sınavı, tez hazırlama ve yeterlik sınavları ile uzmanlığa atanmaları hakkında 657 sayılı Kanunun ek 41 inci maddesi hükümleri uygulan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İl Göç Uzman Yardımcılığına atananlar, en az üç yıl fiilen çalışmak kaydıyla açılacak yeterlik sınavına girme hakkını kazanırlar. Sınavda başarılı olamayanlar veya geçerli mazereti olmaksızın sınav hakkını kullanmayanlara, bir yıl içinde ikinci kez sınav hakkı verilir. İkinci sınavda başarı gösteremeyen veya sınav hakkını kullanmayanlar İl Göç Uzman Yardımcısı unvanını kaybederler ve durumlarına uygun memur unvanlı kadrolara atanırlar. İl göç uzmanı ve il göç uzman yardımcılarının mesleğe alınmaları, yarışma sınavı, komisyonların oluşumu, yetiştirilmeleri, yeterlik sınavları, atanmaları, eğitimleri, çalışma ve görevlendirilmelerine ilişkin usul ve esaslar ile diğer hususlar yönetmelikle düzen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Genel Müdürlükte özel bilgi ve uzmanlığı gerektiren işlerde sözleşmeyle yabancı uzman istihdam edilebilir. Bu personele ödenecek aylık ücretin net tutarı, birinci dereceli Göç Uzmanına mali haklar kapsamında ödenen aylık net tutarı geçmemek üzere Genel Müdür tarafından belirlenir ve bunlar 5510 sayılı Kanunun 4 üncü maddesinin birinci fıkrasının (a) bendi kapsamında sigortalı sayılır. Bu şekilde istihdam edilecek personel sayısı, Genel Müdürlüğün toplam kadro sayısının yüzde birini geçemez ve bunların istihdamına ilişkin usul ve esaslar yönetmelikle belir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6) Genel Müdürlükte, Genel Müdür, genel müdür yardımcıları ile Göç Politika ve Projeleri Dairesi, Uyum ve İletişim Dairesi, Dış İlişkiler Dairesi, Strateji Geliştirme Dairesi ve Destek Hizmetleri Dairesi başkanları ile göç müşavirleri mülki idare amirliği hizmetleri sınıfından atanır veya görevlendir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Kadrola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20 – </w:t>
                  </w:r>
                  <w:r>
                    <w:rPr>
                      <w:rFonts w:cs="TR Times New Roman;Times New Roman" w:ascii="TR Times New Roman;Times New Roman" w:hAnsi="TR Times New Roman;Times New Roman"/>
                      <w:color w:val="000000"/>
                      <w:sz w:val="18"/>
                      <w:szCs w:val="18"/>
                    </w:rPr>
                    <w:t>(1) Genel Müdürlüğün kadrolarının tespiti, ihdası, kullanımı ve iptali ile kadrolara ilişkin diğer hususlar, 13/12/1983 tarihli ve 190 sayılı Genel Kadro ve Usulü Hakkında Kanun Hükmünde Kararname hükümlerine göre düzenlenir.</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ALTINCI BÖLÜM</w:t>
                  </w:r>
                </w:p>
                <w:p>
                  <w:pPr>
                    <w:pStyle w:val="Normal"/>
                    <w:spacing w:lineRule="exact" w:line="240"/>
                    <w:ind w:firstLine="340"/>
                    <w:jc w:val="center"/>
                    <w:rPr>
                      <w:rFonts w:ascii="Calibri" w:hAnsi="Calibri" w:cs="Calibri"/>
                      <w:sz w:val="18"/>
                      <w:szCs w:val="18"/>
                    </w:rPr>
                  </w:pPr>
                  <w:r>
                    <w:rPr>
                      <w:rFonts w:cs="TR Times New Roman;Times New Roman" w:ascii="TR Times New Roman;Times New Roman" w:hAnsi="TR Times New Roman;Times New Roman"/>
                      <w:b/>
                      <w:bCs/>
                      <w:color w:val="000000"/>
                      <w:sz w:val="18"/>
                      <w:szCs w:val="18"/>
                    </w:rPr>
                    <w:t>Çeşitli Hüküm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Yönetmeli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MADDE 121</w:t>
                  </w:r>
                  <w:r>
                    <w:rPr>
                      <w:rFonts w:cs="TR Times New Roman;Times New Roman" w:ascii="TR Times New Roman;Times New Roman" w:hAnsi="TR Times New Roman;Times New Roman"/>
                      <w:color w:val="000000"/>
                      <w:sz w:val="18"/>
                      <w:szCs w:val="18"/>
                    </w:rPr>
                    <w:t xml:space="preserve"> – (1) Bu Kanunun uygulanmasına ilişkin usul ve esaslar çıkarılacak yönetmeliklerle belirlen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Atıf yapılan hüküm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22 – </w:t>
                  </w:r>
                  <w:r>
                    <w:rPr>
                      <w:rFonts w:cs="TR Times New Roman;Times New Roman" w:ascii="TR Times New Roman;Times New Roman" w:hAnsi="TR Times New Roman;Times New Roman"/>
                      <w:color w:val="000000"/>
                      <w:sz w:val="18"/>
                      <w:szCs w:val="18"/>
                    </w:rPr>
                    <w:t>(1) Diğer mevzuatta, 15/7/1950 tarihli ve 5683 sayılı Yabancıların Türkiye’de İkamet ve Seyahatleri Hakkında Kanuna yapılmış olan atıflar, bu Kanuna yapılmış sayılır. Diğer mevzuatta geçen yabancılara mahsus “ikamet tezkeresi” ibaresinden, bu Kanundaki “ikamet izni” anlaşıl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Değiştirilen hüküm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23 – </w:t>
                  </w:r>
                  <w:r>
                    <w:rPr>
                      <w:rFonts w:cs="TR Times New Roman;Times New Roman" w:ascii="TR Times New Roman;Times New Roman" w:hAnsi="TR Times New Roman;Times New Roman"/>
                      <w:color w:val="000000"/>
                      <w:sz w:val="18"/>
                      <w:szCs w:val="18"/>
                    </w:rPr>
                    <w:t xml:space="preserve">(1) 15/7/1950 tarihli ve 5682 sayılı Pasaport Kanununun 34 üncü maddesinde yer alan “vatandaşlar ve yabancılara” ibaresi “vatandaşlara” şeklinde değiştirilmiştir.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2/7/1964 tarihli ve 492 sayılı Harçlar Kanununun 88 inci maddesinin birinci fıkrasına aşağıdaki bentler eklen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f) Uzun dönem ikamet izni bulunanla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g) İnsan ticareti suçunun mağduru olanla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14/7/1965 tarihli ve 657 sayılı Devlet Memurları Kanununun;</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36 ncımaddesinin “Ortak Hükümler” başlıklı bölümünün (A) fıkrasının (11) numaralı bendine “Enerji ve Tabii Kaynaklar Uzman Yardımcıları” ibaresinden sonra gelmek üzere “, Göç Uzman Yardımcıları, İl Göç Uzman Yardımcıları” ibaresi, “Enerji ve Tabii Kaynaklar Uzmanlığına” ibaresinden sonra gelmek üzere “, Göç Uzmanlığına, İl Göç Uzmanlığına” ibaresi eklen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152 nci maddesinin “II– Tazminatlar” kısmının “A– Özel Hizmet Tazminatı” bölümünün (ğ) bendine “Yükseköğretim Kurulu Uzmanları” ibaresinden sonra gelmek üzere “, Göç Uzmanları” ibaresi, (h) bendine “İçişleri Bakanlığı İl Planlama Uzmanları,” ibaresinden sonra gelmek üzere “İl Göç Uzmanları,” ibaresi eklen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Eki (I) sayılı Ek Gösterge Cetvelinin “I – Genel İdare Hizmetleri Sınıfı” bölümünün (g) bendine “Avrupa Birliği İşleri Uzmanları,” ibaresinden sonra gelmek üzere “Göç Uzmanları,” ibaresi, (h) bendine “İçişleri Bakanlığı Planlama Uzmanları,” ibaresinden sonra gelmek üzere “İl Göç Uzmanları,” ibaresi eklen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4) 14/2/1985 tarihli ve 3152 sayılı İçişleri Bakanlığı Teşkilat ve Görevleri Hakkında Kanunun 29 uncu maddesinin birinci fıkrasına aşağıdaki bent eklen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e) Göç İdaresi Genel Müdürlüğü.”</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27/2/2003 tarihli ve 4817 sayılı Yabancıların Çalışma İzinleri Hakkında Kanunun;</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5 inci maddesinin birinci fıkrasında geçen “ikamet izninin süresi ile” ibaresi metinden çıkarılmışt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8 inci maddesinin birinci fıkrasına aşağıdaki bent eklen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ı) Uluslararası koruma başvurusunda bulunan ve İçişleri Bakanlığınca şartlı mülteci statüsü verilen yabancı ve vatansız kişilere,”</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12 nci maddesinin birinci fıkrası aşağıdaki şekilde değiştiril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Yabancılar, ilk çalışma izni başvurularını bulundukları ülkelerdeki Türkiye Cumhuriyeti konsolosluklarına yapar. Konsolosluk, bu başvuruları doğrudan Bakanlığa iletir. Bakanlık, ilgili mercilerin görüşlerini alarak 5 inci maddeye göre başvuruları değerlendirir; durumu uygun görülen yabancılara çalışma izni verir. Yabancılar, konsolosluklardan almış oldukları çalışma izinlerinde belirtilen süre kadar Türkiye’de kalıp çalış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ç) 14 üncü maddesinin birinci fıkrasının (c) bendi aşağıdaki şekilde değiştiril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c)</w:t>
                  </w:r>
                  <w:r>
                    <w:rPr>
                      <w:rFonts w:cs="TR Times New Roman;Times New Roman" w:ascii="TR Times New Roman;Times New Roman" w:hAnsi="TR Times New Roman;Times New Roman"/>
                      <w:b/>
                      <w:bCs/>
                      <w:color w:val="000000"/>
                      <w:sz w:val="18"/>
                      <w:szCs w:val="18"/>
                    </w:rPr>
                    <w:t xml:space="preserve"> </w:t>
                  </w:r>
                  <w:r>
                    <w:rPr>
                      <w:rFonts w:cs="TR Times New Roman;Times New Roman" w:ascii="TR Times New Roman;Times New Roman" w:hAnsi="TR Times New Roman;Times New Roman"/>
                      <w:color w:val="000000"/>
                      <w:sz w:val="18"/>
                      <w:szCs w:val="18"/>
                    </w:rPr>
                    <w:t>İçişleri Bakanlığının olumsuz görüş bildirmes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d) 16 ncımaddesinin birinci fıkrasının (a) bendi aşağıdaki şekilde değiştiril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a) Yabancı hakkında sınır dışı etme kararı alınmış olması veya Türkiye’ye girişinin yasaklanması,”</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6) 10/12/2003 tarihli ve 5018 sayılı Kamu Malî Yönetimi ve Kontrol Kanununa ekli (I) sayılı cetvele “55) Göç İdaresi Genel Müdürlüğü” sırası eklen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7) 25/4/2006 tarihli ve 5490 sayılı Nüfus Hizmetleri Kanununun;</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a) 3 üncü maddesinin birinci fıkrasının (çç) bendi aşağıdaki şekilde değiştirilmiştir.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çç) Yabancılar kütüğü: Türkiye’de Vatansız Kişi Kimlik Belgesi alanlar ve herhangi bir amaçla en az doksan gün süreli ikamet izni verilenlerle, yasal olarak bulunan yabancılardan yabancılar kimlik numarası talep edenlerin kayıtlarının tutulduğu kütüğü,”</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8 inci maddesinin birinci fıkrası aşağıdaki şekilde değiştiril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1) Türkiye’de herhangi bir amaçla en az doksan gün süreli ikamet izni alan yabancılar, Genel Müdürlükçe yabancılar kütüğüne kayıt edilir. Ancak, Türkiye’de yasal olarak bulunan yabancılar da talep etmeleri hâlinde yabancılar kütüğüne kayıt edilir. Bu kütüğe kayıt edilen yabancılar, her tür nüfus olayını nüfus müdürlüklerine beyan etmekle yükümlüdürler. Diplomatik misyon mensupları bu hükmün dışındad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8) 31/5/2006 tarihli ve 5510 sayılı Sosyal Sigortalar ve Genel Sağlık Sigortası Kanununun;</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a) 3 üncü maddesinin birinci fıkrasının (27) numaralı bendi aşağıdaki şekilde değiştiril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27) Uluslararası koruma başvurusu veya statüsü sahibi ve vatansız kişi: İçişleri Bakanlığı tarafından başvuru sahibi, mülteci, ikincil koruma veya şartlı mülteci statüsü sahibi veya vatansız olarak tanınan kişil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60 ıncımaddesinin birinci fıkrasının (c) bendinin (2) numaralı alt bendi aşağıdaki şekilde değiştiril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w:t>
                  </w:r>
                  <w:r>
                    <w:rPr>
                      <w:rFonts w:cs="TR Times New Roman;Times New Roman" w:ascii="TR Times New Roman;Times New Roman" w:hAnsi="TR Times New Roman;Times New Roman"/>
                      <w:color w:val="000000"/>
                      <w:sz w:val="18"/>
                      <w:szCs w:val="18"/>
                    </w:rPr>
                    <w:t>2) Uluslararası koruma başvurusu veya statüsü sahibi ve vatansız olarak tanınan kişil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c) 61 inci maddesinin birinci fıkrasının (b) bendindeki “vatansız ve sığınmacı sayıldıkları” ibaresi “uluslararası koruma başvurusu yaptıkları veya uluslararası koruma statüsü aldıkları veya vatansız kişi sayıldıkları” şeklinde değiştiril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9) Ekli (1), (2) ve (3) sayılı listelerde yer alan kadrolar ihdas edilerek, 190 sayılı Kanun Hükmünde Kararnamenin eki (I) sayılı cetvele “Göç İdaresi Genel Müdürlüğü” bölümü olarak eklen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10) 27/6/1989 tarihli ve 375 sayılı Kanun Hükmünde Kararnameye ekli (II) sayılı cetvelin 9 uncu sırasına “Basın-Yayın ve Enformasyon,” ibaresinden sonra gelmek üzere “Göç İdaresi,” ibaresi eklenmişt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Yürürlükten kaldırılan mevzuat</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24 – </w:t>
                  </w:r>
                  <w:r>
                    <w:rPr>
                      <w:rFonts w:cs="TR Times New Roman;Times New Roman" w:ascii="TR Times New Roman;Times New Roman" w:hAnsi="TR Times New Roman;Times New Roman"/>
                      <w:color w:val="000000"/>
                      <w:sz w:val="18"/>
                      <w:szCs w:val="18"/>
                    </w:rPr>
                    <w:t>(1)15/7/1950 tarihli ve 5683 sayılı Yabancıların Türkiye’de İkamet ve Seyahatleri Hakkında Kanun ile 15/7/1950 tarihli ve 5682 sayılı Pasaport Kanununun 4 üncü, 6 ncı, 7 nci, 8 inci, 9 uncu, 10 uncu, 11 inci, 24 üncü, 25 inci, 26 ncı, 28 inci, 29 uncu, 32 nci, 33 üncü, 35 inci, 36 ncı, 38 inci ve ek 5 inci maddeleri, 5 inci maddesinin birinci ve ikinci fıkraları ile 34 üncü maddesinin birinci fıkrasının ikinci cümlesi yürürlükten kaldırılmışt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Geçiş hükümleri</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GEÇİCİ MADDE 1 – </w:t>
                  </w:r>
                  <w:r>
                    <w:rPr>
                      <w:rFonts w:cs="TR Times New Roman;Times New Roman" w:ascii="TR Times New Roman;Times New Roman" w:hAnsi="TR Times New Roman;Times New Roman"/>
                      <w:color w:val="000000"/>
                      <w:sz w:val="18"/>
                      <w:szCs w:val="18"/>
                    </w:rPr>
                    <w:t>(1) Genel Müdürlüğün görev alanına giren konularla ilgili Emniyet Genel Müdürlüğünce tutulan dosya, yazılı ve elektronik ortamdaki kayıt ve diğer dokümanlar ile bilgi sistemleri, elektronik projeler ve veri tabanları Genel Müdürlüğe ve ilgili taşra birimlerine kademeli olarak devredilir. Devre ilişkin olarak, Emniyet Genel Müdürlüğü ile Genel Müdürlük arasında bu maddenin yayımı tarihinden itibaren altı ay içerisinde protokol yapılır ve Bakan onayıyla yürürlüğe gir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2) Bu Kanunun yayımından itibaren bir yıl sonra kabul ve barınma merkezleri ile geri gönderme</w:t>
                  </w:r>
                  <w:r>
                    <w:rPr>
                      <w:rFonts w:cs="TR Times New Roman;Times New Roman" w:ascii="TR Times New Roman;Times New Roman" w:hAnsi="TR Times New Roman;Times New Roman"/>
                      <w:color w:val="FF0000"/>
                      <w:sz w:val="18"/>
                      <w:szCs w:val="18"/>
                    </w:rPr>
                    <w:t xml:space="preserve"> </w:t>
                  </w:r>
                  <w:r>
                    <w:rPr>
                      <w:rFonts w:cs="TR Times New Roman;Times New Roman" w:ascii="TR Times New Roman;Times New Roman" w:hAnsi="TR Times New Roman;Times New Roman"/>
                      <w:color w:val="000000"/>
                      <w:sz w:val="18"/>
                      <w:szCs w:val="18"/>
                    </w:rPr>
                    <w:t>merkezlerine ait taşınırlar hiçbir işleme gerek kalmaksızın Genel Müdürlüğe devredilmiş, taşınmazlar ise hiçbir işleme gerek kalmaksızın Genel Müdürlüğe tahsis edilmiş sayılır. Devir nedeniyle yapılan işlemler, harçlardan, düzenlenen kâğıtlar damga vergisinden müstesnadır. Bu Kanunun uygulanmasında taşınır devri ile taşınmazların tahsisi ve benzeri hususlarda ortaya çıkabilecek sorunları gidermeye Bakan yetkilid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3) Genel Müdürlüğün 2013</w:t>
                  </w:r>
                  <w:r>
                    <w:rPr>
                      <w:rFonts w:cs="TR Times New Roman;Times New Roman" w:ascii="TR Times New Roman;Times New Roman" w:hAnsi="TR Times New Roman;Times New Roman"/>
                      <w:color w:val="FF0000"/>
                      <w:sz w:val="18"/>
                      <w:szCs w:val="18"/>
                    </w:rPr>
                    <w:t xml:space="preserve"> </w:t>
                  </w:r>
                  <w:r>
                    <w:rPr>
                      <w:rFonts w:cs="TR Times New Roman;Times New Roman" w:ascii="TR Times New Roman;Times New Roman" w:hAnsi="TR Times New Roman;Times New Roman"/>
                      <w:color w:val="000000"/>
                      <w:sz w:val="18"/>
                      <w:szCs w:val="18"/>
                    </w:rPr>
                    <w:t>mali yılı harcamaları için gereken ödenek ihtiyacı, 20/12/2012 tarihli ve 6363 sayılı 2013 Yılı Merkezi Yönetim Bütçe Kanununun 6 ncı maddesinin birinci fıkrasının (ç) bendine göre karşılanır. 31/12/2014 tarihine kadar Göç İdaresi Genel Müdürlüğü adına ihdas edilen kadroların yüzde ellisini geçmemek üzere, 6363 sayılı Kanundaki sınırlamalara tabi olmadan atama yapıla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4) Bu Kanunda belirlenen esaslara göre Genel Müdürlüğün taşra teşkilatlanmasının tamamlanacağı tarihe kadar, yürütülmekte olan görev ve hizmetler daha önce bu görev ve hizmetleri yapmakta olan birimler veya personel tarafından yapılmaya devam edilir. Genel Müdürlük, ilgili yerlerdeki teşkilatlanmanın tamamlandığı tarihte söz konusu birimlerde görev yapmakta olan personeli, 118 inci maddenin ikinci fıkrasında belirtilen sayı sınırlamasına tabi olmaksızın devir tarihinden itibaren üç yılı aşmamak üzere anılan maddeye göre istihdam edebilir.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5) Genel Müdürlük, merkez teşkilatında görev yapmak üzere, Emniyet Genel Müdürlüğü Yabancılar Hudut İltica Dairesi Başkanlığı ile il emniyet müdürlüklerinin ilgili şubelerinde en az iki yıl süreyle görev yapmış personeli, 118 inci maddenin ikinci fıkrasında belirtilen sayı sınırlamasına tabi olmaksızın bu maddenin yayımı tarihinden itibaren üç yıl süreyle anılan maddeye göre istihdam edebili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6) Bu Kanunun İkinci Kısmının yürürlüğe girdiği tarihten itibaren bir yıl içinde valiliklere yazılı olarak müracaat eden yabancılar, bu Kanunda ikamet izinleriyle ilgili kendilerine tanınan haklardan yararlandırılı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7) Bu Kanunun Üçüncü Kısmının yürürlüğe girdiği tarihten önce, 14/9/1994 tarihli ve 94/6169 sayılı Bakanlar Kurulu Kararı ile yürürlüğe konulan Türkiye’ye İltica Eden veya Başka Bir Ülkeye İltica Etmek Üzere Türkiye’den İkamet İzni Talep Eden Münferit Yabancılar ile Topluca Sığınma Amacıyla Sınırlarımıza Gelen Yabancılara ve Olabilecek Nüfus Hareketlerine Uygulanacak Usul ve Esaslar Hakkında Yönetmelik uyarınca statü verilenlere bu Kanunda belirtilen statülerine göre işlem yapılır, başvuru yapanların işlemleri ise bu Kanuna göre sonuçlandırılır. Bu Kanunun yayımı tarihinden itibaren Üçüncü Kısmın yürürlüğe girdiği tarihe kadar, anılan Yönetmelik uyarınca statü verilenler ile başvuru yapanlardan ikamet izni harcı alınmaz.</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8) Bu Kanunun uygulanmasına ilişkin düzenlemeler yürürlüğe girinceye kadar mevcut düzenlemelerin bu Kanuna aykırı olmayan hükümlerinin uygulanmasına devam olunu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Yürürlük</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 xml:space="preserve">MADDE 125 – </w:t>
                  </w:r>
                  <w:r>
                    <w:rPr>
                      <w:rFonts w:cs="TR Times New Roman;Times New Roman" w:ascii="TR Times New Roman;Times New Roman" w:hAnsi="TR Times New Roman;Times New Roman"/>
                      <w:color w:val="000000"/>
                      <w:sz w:val="18"/>
                      <w:szCs w:val="18"/>
                    </w:rPr>
                    <w:t>(1)Bu Kanunun;</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 xml:space="preserve">a) 122 nci maddesi, 123 üncü maddesinin birinci, ikinci, beşinci ve yedinci fıkraları ile 124 üncü maddesi hariç olmak üzere Beşinci Kısmı yayımı tarihinde, </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b) Diğer hükümleri yayımı tarihinden bir yıl sonra,</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color w:val="000000"/>
                      <w:sz w:val="18"/>
                      <w:szCs w:val="18"/>
                    </w:rPr>
                    <w:t>yürürlüğe girer.</w:t>
                  </w:r>
                </w:p>
                <w:p>
                  <w:pPr>
                    <w:pStyle w:val="Normal"/>
                    <w:spacing w:lineRule="exact" w:line="240"/>
                    <w:ind w:firstLine="567"/>
                    <w:jc w:val="both"/>
                    <w:rPr>
                      <w:rFonts w:ascii="Calibri" w:hAnsi="Calibri" w:cs="Calibri"/>
                      <w:sz w:val="18"/>
                      <w:szCs w:val="18"/>
                    </w:rPr>
                  </w:pPr>
                  <w:r>
                    <w:rPr>
                      <w:rFonts w:cs="TR Times New Roman;Times New Roman" w:ascii="TR Times New Roman;Times New Roman" w:hAnsi="TR Times New Roman;Times New Roman"/>
                      <w:b/>
                      <w:bCs/>
                      <w:color w:val="000000"/>
                      <w:sz w:val="18"/>
                      <w:szCs w:val="18"/>
                    </w:rPr>
                    <w:t>Yürütme</w:t>
                  </w:r>
                </w:p>
                <w:p>
                  <w:pPr>
                    <w:pStyle w:val="Normal"/>
                    <w:spacing w:lineRule="exact" w:line="240"/>
                    <w:ind w:firstLine="567"/>
                    <w:jc w:val="both"/>
                    <w:rPr/>
                  </w:pPr>
                  <w:r>
                    <w:rPr>
                      <w:rFonts w:cs="TR Times New Roman;Times New Roman" w:ascii="TR Times New Roman;Times New Roman" w:hAnsi="TR Times New Roman;Times New Roman"/>
                      <w:b/>
                      <w:bCs/>
                      <w:color w:val="000000"/>
                      <w:sz w:val="18"/>
                      <w:szCs w:val="18"/>
                    </w:rPr>
                    <w:t xml:space="preserve">MADDE 126 </w:t>
                  </w:r>
                  <w:r>
                    <w:rPr>
                      <w:b/>
                      <w:bCs/>
                      <w:color w:val="000000"/>
                      <w:sz w:val="18"/>
                      <w:szCs w:val="18"/>
                    </w:rPr>
                    <w:t>–</w:t>
                  </w:r>
                  <w:r>
                    <w:rPr>
                      <w:rFonts w:cs="TR Times New Roman;Times New Roman" w:ascii="TR Times New Roman;Times New Roman" w:hAnsi="TR Times New Roman;Times New Roman"/>
                      <w:color w:val="000000"/>
                      <w:sz w:val="18"/>
                      <w:szCs w:val="18"/>
                    </w:rPr>
                    <w:t xml:space="preserve"> (1) Bu Kanun hükümlerini Bakanlar Kurulu yürütür.</w:t>
                  </w:r>
                </w:p>
                <w:p>
                  <w:pPr>
                    <w:pStyle w:val="Normal"/>
                    <w:spacing w:lineRule="exact" w:line="240"/>
                    <w:jc w:val="center"/>
                    <w:rPr>
                      <w:rFonts w:ascii="Calibri" w:hAnsi="Calibri" w:cs="Calibri"/>
                      <w:sz w:val="18"/>
                      <w:szCs w:val="18"/>
                    </w:rPr>
                  </w:pPr>
                  <w:r>
                    <w:rPr>
                      <w:rFonts w:cs="TR Times New Roman;Times New Roman" w:ascii="TR Times New Roman;Times New Roman" w:hAnsi="TR Times New Roman;Times New Roman"/>
                      <w:color w:val="000000"/>
                      <w:sz w:val="18"/>
                      <w:szCs w:val="18"/>
                    </w:rPr>
                    <w:t>10/4/2013</w:t>
                  </w:r>
                </w:p>
                <w:p>
                  <w:pPr>
                    <w:pStyle w:val="Normal"/>
                    <w:spacing w:lineRule="exact" w:line="240"/>
                    <w:ind w:firstLine="340"/>
                    <w:jc w:val="both"/>
                    <w:rPr>
                      <w:rFonts w:ascii="Calibri" w:hAnsi="Calibri" w:cs="Calibri"/>
                      <w:sz w:val="18"/>
                      <w:szCs w:val="18"/>
                    </w:rPr>
                  </w:pPr>
                  <w:r>
                    <w:rPr>
                      <w:rFonts w:cs="Calibri" w:ascii="Calibri" w:hAnsi="Calibri"/>
                      <w:sz w:val="18"/>
                      <w:szCs w:val="18"/>
                    </w:rPr>
                  </w:r>
                </w:p>
                <w:p>
                  <w:pPr>
                    <w:pStyle w:val="Normal"/>
                    <w:spacing w:lineRule="exact" w:line="240"/>
                    <w:jc w:val="center"/>
                    <w:rPr>
                      <w:rFonts w:ascii="Calibri" w:hAnsi="Calibri" w:cs="Calibri"/>
                      <w:sz w:val="18"/>
                      <w:szCs w:val="18"/>
                    </w:rPr>
                  </w:pPr>
                  <w:r>
                    <w:rPr>
                      <w:b/>
                      <w:bCs/>
                      <w:color w:val="000000"/>
                      <w:sz w:val="18"/>
                      <w:szCs w:val="18"/>
                    </w:rPr>
                    <w:t>(I) SAYILI CETVEL</w:t>
                  </w:r>
                </w:p>
                <w:p>
                  <w:pPr>
                    <w:pStyle w:val="Normal"/>
                    <w:spacing w:lineRule="exact" w:line="240"/>
                    <w:jc w:val="center"/>
                    <w:rPr>
                      <w:rFonts w:ascii="Calibri" w:hAnsi="Calibri" w:cs="Calibri"/>
                      <w:b/>
                      <w:b/>
                      <w:bCs/>
                      <w:color w:val="000000"/>
                      <w:sz w:val="18"/>
                      <w:szCs w:val="18"/>
                    </w:rPr>
                  </w:pPr>
                  <w:r>
                    <w:rPr>
                      <w:rFonts w:cs="Calibri" w:ascii="Calibri" w:hAnsi="Calibri"/>
                      <w:b/>
                      <w:bCs/>
                      <w:color w:val="000000"/>
                      <w:sz w:val="18"/>
                      <w:szCs w:val="18"/>
                    </w:rPr>
                    <w:t>GÖÇ İDARESİ GENEL MÜDÜRLÜĞÜ TEŞKİLATI</w:t>
                  </w:r>
                </w:p>
                <w:tbl>
                  <w:tblPr>
                    <w:tblW w:w="8505" w:type="dxa"/>
                    <w:jc w:val="center"/>
                    <w:tblInd w:w="0" w:type="dxa"/>
                    <w:tblLayout w:type="fixed"/>
                    <w:tblCellMar>
                      <w:top w:w="15" w:type="dxa"/>
                      <w:left w:w="15" w:type="dxa"/>
                      <w:bottom w:w="15" w:type="dxa"/>
                      <w:right w:w="15" w:type="dxa"/>
                    </w:tblCellMar>
                  </w:tblPr>
                  <w:tblGrid>
                    <w:gridCol w:w="1347"/>
                    <w:gridCol w:w="2439"/>
                    <w:gridCol w:w="4719"/>
                  </w:tblGrid>
                  <w:tr>
                    <w:trPr>
                      <w:trHeight w:val="23" w:hRule="atLeast"/>
                    </w:trPr>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18"/>
                            <w:szCs w:val="18"/>
                          </w:rPr>
                        </w:pPr>
                        <w:bookmarkStart w:id="0" w:name="table01"/>
                        <w:bookmarkEnd w:id="0"/>
                        <w:r>
                          <w:rPr>
                            <w:b/>
                            <w:bCs/>
                            <w:sz w:val="18"/>
                            <w:szCs w:val="18"/>
                          </w:rPr>
                          <w:t>Genel Müdür</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18"/>
                            <w:szCs w:val="18"/>
                          </w:rPr>
                        </w:pPr>
                        <w:r>
                          <w:rPr>
                            <w:b/>
                            <w:bCs/>
                            <w:sz w:val="18"/>
                            <w:szCs w:val="18"/>
                          </w:rPr>
                          <w:t>Genel Müdür Yardımcısı</w:t>
                        </w:r>
                      </w:p>
                    </w:tc>
                    <w:tc>
                      <w:tcPr>
                        <w:tcW w:w="471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ascii="Calibri" w:hAnsi="Calibri" w:cs="Calibri"/>
                            <w:sz w:val="18"/>
                            <w:szCs w:val="18"/>
                          </w:rPr>
                        </w:pPr>
                        <w:r>
                          <w:rPr>
                            <w:b/>
                            <w:bCs/>
                            <w:sz w:val="18"/>
                            <w:szCs w:val="18"/>
                          </w:rPr>
                          <w:t>Hizmet Birimleri</w:t>
                        </w:r>
                      </w:p>
                    </w:tc>
                  </w:tr>
                  <w:tr>
                    <w:trPr>
                      <w:trHeight w:val="23" w:hRule="atLeast"/>
                    </w:trPr>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ascii="Calibri" w:hAnsi="Calibri" w:cs="Calibri"/>
                            <w:sz w:val="18"/>
                            <w:szCs w:val="18"/>
                          </w:rPr>
                        </w:pPr>
                        <w:r>
                          <w:rPr>
                            <w:sz w:val="18"/>
                            <w:szCs w:val="18"/>
                          </w:rPr>
                          <w:t>Genel Müdür</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Calibri" w:hAnsi="Calibri" w:cs="Calibri"/>
                            <w:sz w:val="18"/>
                            <w:szCs w:val="18"/>
                          </w:rPr>
                        </w:pPr>
                        <w:r>
                          <w:rPr>
                            <w:sz w:val="18"/>
                            <w:szCs w:val="18"/>
                          </w:rPr>
                          <w:t xml:space="preserve">Genel Müdür Yardımcısı </w:t>
                        </w:r>
                      </w:p>
                      <w:p>
                        <w:pPr>
                          <w:pStyle w:val="Normal"/>
                          <w:spacing w:lineRule="atLeast" w:line="20"/>
                          <w:rPr>
                            <w:rFonts w:ascii="Calibri" w:hAnsi="Calibri" w:cs="Calibri"/>
                            <w:sz w:val="18"/>
                            <w:szCs w:val="18"/>
                          </w:rPr>
                        </w:pPr>
                        <w:r>
                          <w:rPr>
                            <w:sz w:val="18"/>
                            <w:szCs w:val="18"/>
                          </w:rPr>
                          <w:t>Genel Müdür Yardımcısı</w:t>
                        </w:r>
                      </w:p>
                    </w:tc>
                    <w:tc>
                      <w:tcPr>
                        <w:tcW w:w="471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99" w:hanging="321"/>
                          <w:jc w:val="both"/>
                          <w:rPr>
                            <w:rFonts w:ascii="Calibri" w:hAnsi="Calibri" w:cs="Calibri"/>
                            <w:sz w:val="18"/>
                            <w:szCs w:val="18"/>
                          </w:rPr>
                        </w:pPr>
                        <w:r>
                          <w:rPr>
                            <w:sz w:val="18"/>
                            <w:szCs w:val="18"/>
                          </w:rPr>
                          <w:t>1. Yabancılar Dairesi Başkanlığı</w:t>
                        </w:r>
                      </w:p>
                      <w:p>
                        <w:pPr>
                          <w:pStyle w:val="Normal"/>
                          <w:spacing w:lineRule="exact" w:line="240"/>
                          <w:ind w:left="399" w:hanging="321"/>
                          <w:jc w:val="both"/>
                          <w:rPr>
                            <w:rFonts w:ascii="Calibri" w:hAnsi="Calibri" w:cs="Calibri"/>
                            <w:sz w:val="18"/>
                            <w:szCs w:val="18"/>
                          </w:rPr>
                        </w:pPr>
                        <w:r>
                          <w:rPr>
                            <w:sz w:val="18"/>
                            <w:szCs w:val="18"/>
                          </w:rPr>
                          <w:t>2. Uluslararası Koruma Dairesi Başkanlığı</w:t>
                        </w:r>
                      </w:p>
                      <w:p>
                        <w:pPr>
                          <w:pStyle w:val="Normal"/>
                          <w:spacing w:lineRule="exact" w:line="240"/>
                          <w:ind w:left="399" w:hanging="321"/>
                          <w:jc w:val="both"/>
                          <w:rPr>
                            <w:rFonts w:ascii="Calibri" w:hAnsi="Calibri" w:cs="Calibri"/>
                            <w:sz w:val="18"/>
                            <w:szCs w:val="18"/>
                          </w:rPr>
                        </w:pPr>
                        <w:r>
                          <w:rPr>
                            <w:sz w:val="18"/>
                            <w:szCs w:val="18"/>
                          </w:rPr>
                          <w:t>3. İnsan Ticareti Mağdurlarını Koruma Dairesi Başkanlığı</w:t>
                        </w:r>
                      </w:p>
                      <w:p>
                        <w:pPr>
                          <w:pStyle w:val="Normal"/>
                          <w:spacing w:lineRule="exact" w:line="240"/>
                          <w:ind w:left="399" w:hanging="321"/>
                          <w:jc w:val="both"/>
                          <w:rPr>
                            <w:rFonts w:ascii="Calibri" w:hAnsi="Calibri" w:cs="Calibri"/>
                            <w:sz w:val="18"/>
                            <w:szCs w:val="18"/>
                          </w:rPr>
                        </w:pPr>
                        <w:r>
                          <w:rPr>
                            <w:sz w:val="18"/>
                            <w:szCs w:val="18"/>
                          </w:rPr>
                          <w:t>4. Göç Politika ve Projeleri Dairesi Başkanlığı</w:t>
                        </w:r>
                      </w:p>
                      <w:p>
                        <w:pPr>
                          <w:pStyle w:val="Normal"/>
                          <w:spacing w:lineRule="exact" w:line="240"/>
                          <w:ind w:left="399" w:hanging="321"/>
                          <w:jc w:val="both"/>
                          <w:rPr>
                            <w:rFonts w:ascii="Calibri" w:hAnsi="Calibri" w:cs="Calibri"/>
                            <w:sz w:val="18"/>
                            <w:szCs w:val="18"/>
                          </w:rPr>
                        </w:pPr>
                        <w:r>
                          <w:rPr>
                            <w:sz w:val="18"/>
                            <w:szCs w:val="18"/>
                          </w:rPr>
                          <w:t>5. Uyum ve İletişim Dairesi Başkanlığı</w:t>
                        </w:r>
                      </w:p>
                      <w:p>
                        <w:pPr>
                          <w:pStyle w:val="Normal"/>
                          <w:spacing w:lineRule="exact" w:line="240"/>
                          <w:ind w:left="399" w:hanging="321"/>
                          <w:jc w:val="both"/>
                          <w:rPr>
                            <w:rFonts w:ascii="Calibri" w:hAnsi="Calibri" w:cs="Calibri"/>
                            <w:sz w:val="18"/>
                            <w:szCs w:val="18"/>
                          </w:rPr>
                        </w:pPr>
                        <w:r>
                          <w:rPr>
                            <w:sz w:val="18"/>
                            <w:szCs w:val="18"/>
                          </w:rPr>
                          <w:t>6. Bilgi Teknolojileri Dairesi Başkanlığı</w:t>
                        </w:r>
                      </w:p>
                      <w:p>
                        <w:pPr>
                          <w:pStyle w:val="Normal"/>
                          <w:spacing w:lineRule="exact" w:line="240"/>
                          <w:ind w:left="399" w:hanging="321"/>
                          <w:jc w:val="both"/>
                          <w:rPr>
                            <w:rFonts w:ascii="Calibri" w:hAnsi="Calibri" w:cs="Calibri"/>
                            <w:sz w:val="18"/>
                            <w:szCs w:val="18"/>
                          </w:rPr>
                        </w:pPr>
                        <w:r>
                          <w:rPr>
                            <w:sz w:val="18"/>
                            <w:szCs w:val="18"/>
                          </w:rPr>
                          <w:t>7. Dış İlişkiler Dairesi Başkanlığı</w:t>
                        </w:r>
                      </w:p>
                      <w:p>
                        <w:pPr>
                          <w:pStyle w:val="Normal"/>
                          <w:spacing w:lineRule="exact" w:line="240"/>
                          <w:ind w:left="399" w:hanging="321"/>
                          <w:jc w:val="both"/>
                          <w:rPr>
                            <w:rFonts w:ascii="Calibri" w:hAnsi="Calibri" w:cs="Calibri"/>
                            <w:sz w:val="18"/>
                            <w:szCs w:val="18"/>
                          </w:rPr>
                        </w:pPr>
                        <w:r>
                          <w:rPr>
                            <w:sz w:val="18"/>
                            <w:szCs w:val="18"/>
                          </w:rPr>
                          <w:t>8. Strateji Geliştirme Dairesi Başkanlığı</w:t>
                        </w:r>
                      </w:p>
                      <w:p>
                        <w:pPr>
                          <w:pStyle w:val="Normal"/>
                          <w:spacing w:lineRule="exact" w:line="240"/>
                          <w:ind w:left="399" w:hanging="321"/>
                          <w:jc w:val="both"/>
                          <w:rPr>
                            <w:rFonts w:ascii="Calibri" w:hAnsi="Calibri" w:cs="Calibri"/>
                            <w:sz w:val="18"/>
                            <w:szCs w:val="18"/>
                          </w:rPr>
                        </w:pPr>
                        <w:r>
                          <w:rPr>
                            <w:sz w:val="18"/>
                            <w:szCs w:val="18"/>
                          </w:rPr>
                          <w:t>9. Hukuk Müşavirliği</w:t>
                        </w:r>
                      </w:p>
                      <w:p>
                        <w:pPr>
                          <w:pStyle w:val="Normal"/>
                          <w:spacing w:lineRule="exact" w:line="240"/>
                          <w:ind w:left="399" w:hanging="321"/>
                          <w:jc w:val="both"/>
                          <w:rPr>
                            <w:rFonts w:ascii="Calibri" w:hAnsi="Calibri" w:cs="Calibri"/>
                            <w:sz w:val="18"/>
                            <w:szCs w:val="18"/>
                          </w:rPr>
                        </w:pPr>
                        <w:r>
                          <w:rPr>
                            <w:sz w:val="18"/>
                            <w:szCs w:val="18"/>
                          </w:rPr>
                          <w:t>10. İnsan Kaynakları Dairesi Başkanlığı</w:t>
                        </w:r>
                      </w:p>
                      <w:p>
                        <w:pPr>
                          <w:pStyle w:val="Normal"/>
                          <w:spacing w:lineRule="exact" w:line="240"/>
                          <w:ind w:left="399" w:hanging="321"/>
                          <w:jc w:val="both"/>
                          <w:rPr>
                            <w:rFonts w:ascii="Calibri" w:hAnsi="Calibri" w:cs="Calibri"/>
                            <w:sz w:val="18"/>
                            <w:szCs w:val="18"/>
                          </w:rPr>
                        </w:pPr>
                        <w:r>
                          <w:rPr>
                            <w:sz w:val="18"/>
                            <w:szCs w:val="18"/>
                          </w:rPr>
                          <w:t>11. Destek Hizmetleri Dairesi Başkanlığı</w:t>
                        </w:r>
                      </w:p>
                      <w:p>
                        <w:pPr>
                          <w:pStyle w:val="Normal"/>
                          <w:spacing w:lineRule="atLeast" w:line="20"/>
                          <w:ind w:left="399" w:hanging="321"/>
                          <w:jc w:val="both"/>
                          <w:rPr>
                            <w:rFonts w:ascii="Calibri" w:hAnsi="Calibri" w:cs="Calibri"/>
                            <w:sz w:val="18"/>
                            <w:szCs w:val="18"/>
                          </w:rPr>
                        </w:pPr>
                        <w:r>
                          <w:rPr>
                            <w:sz w:val="18"/>
                            <w:szCs w:val="18"/>
                          </w:rPr>
                          <w:t>12. Eğitim Dairesi Başkanlığı</w:t>
                        </w:r>
                      </w:p>
                    </w:tc>
                  </w:tr>
                </w:tbl>
                <w:p>
                  <w:pPr>
                    <w:pStyle w:val="Normal"/>
                    <w:spacing w:lineRule="exact" w:line="240"/>
                    <w:rPr>
                      <w:sz w:val="18"/>
                      <w:szCs w:val="18"/>
                    </w:rPr>
                  </w:pPr>
                  <w:r>
                    <w:rPr>
                      <w:sz w:val="18"/>
                      <w:szCs w:val="18"/>
                    </w:rPr>
                  </w:r>
                </w:p>
                <w:p>
                  <w:pPr>
                    <w:pStyle w:val="Normal"/>
                    <w:spacing w:lineRule="exact" w:line="240"/>
                    <w:rPr>
                      <w:vanish/>
                      <w:sz w:val="18"/>
                      <w:szCs w:val="18"/>
                    </w:rPr>
                  </w:pPr>
                  <w:r>
                    <w:rPr>
                      <w:vanish/>
                      <w:sz w:val="18"/>
                      <w:szCs w:val="18"/>
                    </w:rPr>
                  </w:r>
                </w:p>
                <w:p>
                  <w:pPr>
                    <w:pStyle w:val="Normal"/>
                    <w:spacing w:lineRule="exact" w:line="240"/>
                    <w:jc w:val="center"/>
                    <w:rPr>
                      <w:rFonts w:ascii="Calibri" w:hAnsi="Calibri" w:cs="Calibri"/>
                      <w:sz w:val="18"/>
                      <w:szCs w:val="18"/>
                    </w:rPr>
                  </w:pPr>
                  <w:r>
                    <w:rPr>
                      <w:b/>
                      <w:bCs/>
                      <w:color w:val="000000"/>
                      <w:sz w:val="18"/>
                      <w:szCs w:val="18"/>
                    </w:rPr>
                    <w:t>(1) SAYILI LİSTE</w:t>
                  </w:r>
                </w:p>
                <w:p>
                  <w:pPr>
                    <w:pStyle w:val="Normal"/>
                    <w:spacing w:lineRule="exact" w:line="240"/>
                    <w:rPr>
                      <w:rFonts w:ascii="Calibri" w:hAnsi="Calibri" w:cs="Calibri"/>
                      <w:sz w:val="18"/>
                      <w:szCs w:val="18"/>
                    </w:rPr>
                  </w:pPr>
                  <w:r>
                    <w:rPr>
                      <w:b/>
                      <w:bCs/>
                      <w:color w:val="000000"/>
                      <w:sz w:val="18"/>
                      <w:szCs w:val="18"/>
                    </w:rPr>
                    <w:t>KURUMU:</w:t>
                  </w:r>
                  <w:r>
                    <w:rPr>
                      <w:color w:val="000000"/>
                      <w:sz w:val="18"/>
                      <w:szCs w:val="18"/>
                    </w:rPr>
                    <w:t xml:space="preserve"> GÖÇ İDARESİ GENEL MÜDÜRLÜĞÜ</w:t>
                  </w:r>
                </w:p>
                <w:p>
                  <w:pPr>
                    <w:pStyle w:val="Normal"/>
                    <w:spacing w:lineRule="exact" w:line="240"/>
                    <w:rPr/>
                  </w:pPr>
                  <w:r>
                    <w:rPr>
                      <w:b/>
                      <w:bCs/>
                      <w:color w:val="000000"/>
                      <w:sz w:val="18"/>
                      <w:szCs w:val="18"/>
                    </w:rPr>
                    <w:t xml:space="preserve">TEŞKİLATI: </w:t>
                  </w:r>
                  <w:r>
                    <w:rPr>
                      <w:color w:val="000000"/>
                      <w:sz w:val="18"/>
                      <w:szCs w:val="18"/>
                    </w:rPr>
                    <w:t>MERKEZ</w:t>
                  </w:r>
                </w:p>
                <w:p>
                  <w:pPr>
                    <w:pStyle w:val="Normal"/>
                    <w:spacing w:lineRule="exact" w:line="240"/>
                    <w:rPr>
                      <w:rFonts w:ascii="Calibri" w:hAnsi="Calibri" w:cs="Calibri"/>
                      <w:color w:val="000000"/>
                      <w:sz w:val="18"/>
                      <w:szCs w:val="18"/>
                    </w:rPr>
                  </w:pPr>
                  <w:r>
                    <w:rPr>
                      <w:rFonts w:cs="Calibri" w:ascii="Calibri" w:hAnsi="Calibri"/>
                      <w:color w:val="000000"/>
                      <w:sz w:val="18"/>
                      <w:szCs w:val="18"/>
                    </w:rPr>
                  </w:r>
                </w:p>
                <w:tbl>
                  <w:tblPr>
                    <w:tblW w:w="8738" w:type="dxa"/>
                    <w:jc w:val="center"/>
                    <w:tblInd w:w="0" w:type="dxa"/>
                    <w:tblLayout w:type="fixed"/>
                    <w:tblCellMar>
                      <w:top w:w="0" w:type="dxa"/>
                      <w:left w:w="70" w:type="dxa"/>
                      <w:bottom w:w="0" w:type="dxa"/>
                      <w:right w:w="70" w:type="dxa"/>
                    </w:tblCellMar>
                  </w:tblPr>
                  <w:tblGrid>
                    <w:gridCol w:w="750"/>
                    <w:gridCol w:w="3428"/>
                    <w:gridCol w:w="1391"/>
                    <w:gridCol w:w="1851"/>
                    <w:gridCol w:w="1318"/>
                  </w:tblGrid>
                  <w:tr>
                    <w:trPr>
                      <w:trHeight w:val="23" w:hRule="atLeast"/>
                    </w:trPr>
                    <w:tc>
                      <w:tcPr>
                        <w:tcW w:w="87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18"/>
                            <w:szCs w:val="18"/>
                          </w:rPr>
                        </w:pPr>
                        <w:r>
                          <w:rPr>
                            <w:b/>
                            <w:bCs/>
                            <w:color w:val="000000"/>
                            <w:sz w:val="18"/>
                            <w:szCs w:val="18"/>
                          </w:rPr>
                          <w:t>İHDAS EDİLEN KADROLARIN</w:t>
                        </w:r>
                      </w:p>
                    </w:tc>
                  </w:tr>
                  <w:tr>
                    <w:trPr>
                      <w:trHeight w:val="23" w:hRule="atLeast"/>
                    </w:trPr>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SINIFI</w:t>
                        </w:r>
                      </w:p>
                    </w:tc>
                    <w:tc>
                      <w:tcPr>
                        <w:tcW w:w="3428"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UNVANI</w:t>
                        </w:r>
                      </w:p>
                    </w:tc>
                    <w:tc>
                      <w:tcPr>
                        <w:tcW w:w="1391"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DERECESİ</w:t>
                        </w:r>
                      </w:p>
                    </w:tc>
                    <w:tc>
                      <w:tcPr>
                        <w:tcW w:w="1851"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SERBEST KADRO ADEDİ</w:t>
                        </w:r>
                      </w:p>
                    </w:tc>
                    <w:tc>
                      <w:tcPr>
                        <w:tcW w:w="1318"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TOPLAM</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Mİ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enel Müdür</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Mİ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enel Müdür Yardımcıs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Mİ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Politika ve Projeleri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Mİ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Uyum ve İletişim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Mİ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Dış İlişkiler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Mİ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trateji Geliştirme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Mİ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Destek Hizmetleri Dairesi Başkanı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Yabancılar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Uluslararası Koruma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nsan Ticareti Mağdurlarını Koruma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Bilgi Teknolojileri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nsan Kaynakları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Eğitim Dairesi Başk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 Hukuk Müşavir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Uzm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Uzm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Uzm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Uzm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Uzm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Uzm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Uzm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Uzman Yardımcıs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Göç Uzman Yardımcıs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ali Hizmetler Uzman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Mali Hizmetler Uzman Yardımcısı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Çözümleyici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Çözümleyici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Çözümleyici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Çözümleyici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Çözümleyici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Çözümleyici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mur</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mur</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mur</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mur</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2</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Sekreter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Sekreter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Sekreter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 xml:space="preserve">Sekreter </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Şoför</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Şoför</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Hukuk Müşavir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Hukuk Müşavir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Avukat</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Avukat</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Avukat</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Avukat</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A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Avukat</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hendis</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hendis</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hendis</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statistikç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statistikç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statistikç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olog</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olog</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olog</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al Çalışmac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al Çalışmac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al Çalışmacı</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sikolog</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sikolog</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sikolog</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Y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Hizmetl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YH</w:t>
                        </w:r>
                      </w:p>
                    </w:tc>
                    <w:tc>
                      <w:tcPr>
                        <w:tcW w:w="3428"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Hizmetli</w:t>
                        </w:r>
                      </w:p>
                    </w:tc>
                    <w:tc>
                      <w:tcPr>
                        <w:tcW w:w="139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2</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5569"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spacing w:lineRule="atLeast" w:line="20"/>
                          <w:jc w:val="center"/>
                          <w:rPr>
                            <w:rFonts w:ascii="Calibri" w:hAnsi="Calibri" w:cs="Calibri"/>
                            <w:sz w:val="18"/>
                            <w:szCs w:val="18"/>
                          </w:rPr>
                        </w:pPr>
                        <w:r>
                          <w:rPr>
                            <w:b/>
                            <w:bCs/>
                            <w:color w:val="000000"/>
                            <w:sz w:val="18"/>
                            <w:szCs w:val="18"/>
                          </w:rPr>
                          <w:t>TOPLAM</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65</w:t>
                        </w:r>
                      </w:p>
                    </w:tc>
                    <w:tc>
                      <w:tcPr>
                        <w:tcW w:w="1318"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65</w:t>
                        </w:r>
                      </w:p>
                    </w:tc>
                  </w:tr>
                </w:tbl>
                <w:p>
                  <w:pPr>
                    <w:pStyle w:val="Normal"/>
                    <w:spacing w:lineRule="exact" w:line="240"/>
                    <w:jc w:val="center"/>
                    <w:rPr>
                      <w:b/>
                      <w:b/>
                      <w:bCs/>
                      <w:color w:val="000000"/>
                      <w:sz w:val="18"/>
                      <w:szCs w:val="18"/>
                    </w:rPr>
                  </w:pPr>
                  <w:r>
                    <w:rPr>
                      <w:b/>
                      <w:bCs/>
                      <w:color w:val="000000"/>
                      <w:sz w:val="18"/>
                      <w:szCs w:val="18"/>
                    </w:rPr>
                  </w:r>
                </w:p>
                <w:p>
                  <w:pPr>
                    <w:pStyle w:val="Normal"/>
                    <w:spacing w:lineRule="exact" w:line="240"/>
                    <w:jc w:val="center"/>
                    <w:rPr>
                      <w:rFonts w:ascii="Calibri" w:hAnsi="Calibri" w:cs="Calibri"/>
                      <w:sz w:val="18"/>
                      <w:szCs w:val="18"/>
                    </w:rPr>
                  </w:pPr>
                  <w:r>
                    <w:rPr>
                      <w:b/>
                      <w:bCs/>
                      <w:color w:val="000000"/>
                      <w:sz w:val="18"/>
                      <w:szCs w:val="18"/>
                    </w:rPr>
                    <w:t>(2) SAYILI LİSTE</w:t>
                  </w:r>
                </w:p>
                <w:p>
                  <w:pPr>
                    <w:pStyle w:val="Normal"/>
                    <w:spacing w:lineRule="exact" w:line="240"/>
                    <w:rPr>
                      <w:rFonts w:ascii="Calibri" w:hAnsi="Calibri" w:cs="Calibri"/>
                      <w:sz w:val="18"/>
                      <w:szCs w:val="18"/>
                    </w:rPr>
                  </w:pPr>
                  <w:r>
                    <w:rPr>
                      <w:b/>
                      <w:bCs/>
                      <w:color w:val="000000"/>
                      <w:sz w:val="18"/>
                      <w:szCs w:val="18"/>
                    </w:rPr>
                    <w:t xml:space="preserve">KURUMU : </w:t>
                  </w:r>
                  <w:r>
                    <w:rPr>
                      <w:color w:val="000000"/>
                      <w:sz w:val="18"/>
                      <w:szCs w:val="18"/>
                    </w:rPr>
                    <w:t>GÖÇ İDARESİ GENEL MÜDÜRLÜĞÜ</w:t>
                  </w:r>
                </w:p>
                <w:p>
                  <w:pPr>
                    <w:pStyle w:val="Normal"/>
                    <w:spacing w:lineRule="exact" w:line="240"/>
                    <w:rPr/>
                  </w:pPr>
                  <w:r>
                    <w:rPr>
                      <w:b/>
                      <w:bCs/>
                      <w:color w:val="000000"/>
                      <w:sz w:val="18"/>
                      <w:szCs w:val="18"/>
                    </w:rPr>
                    <w:t>TEŞKİLATI :</w:t>
                  </w:r>
                  <w:r>
                    <w:rPr>
                      <w:color w:val="000000"/>
                      <w:sz w:val="18"/>
                      <w:szCs w:val="18"/>
                    </w:rPr>
                    <w:t xml:space="preserve"> TAŞRA</w:t>
                  </w:r>
                </w:p>
                <w:p>
                  <w:pPr>
                    <w:pStyle w:val="Normal"/>
                    <w:spacing w:lineRule="exact" w:line="240"/>
                    <w:rPr>
                      <w:rFonts w:ascii="Calibri" w:hAnsi="Calibri" w:cs="Calibri"/>
                      <w:color w:val="000000"/>
                      <w:sz w:val="18"/>
                      <w:szCs w:val="18"/>
                    </w:rPr>
                  </w:pPr>
                  <w:r>
                    <w:rPr>
                      <w:rFonts w:cs="Calibri" w:ascii="Calibri" w:hAnsi="Calibri"/>
                      <w:color w:val="000000"/>
                      <w:sz w:val="18"/>
                      <w:szCs w:val="18"/>
                    </w:rPr>
                  </w:r>
                </w:p>
                <w:tbl>
                  <w:tblPr>
                    <w:tblW w:w="8738" w:type="dxa"/>
                    <w:jc w:val="center"/>
                    <w:tblInd w:w="0" w:type="dxa"/>
                    <w:tblLayout w:type="fixed"/>
                    <w:tblCellMar>
                      <w:top w:w="0" w:type="dxa"/>
                      <w:left w:w="70" w:type="dxa"/>
                      <w:bottom w:w="0" w:type="dxa"/>
                      <w:right w:w="70" w:type="dxa"/>
                    </w:tblCellMar>
                  </w:tblPr>
                  <w:tblGrid>
                    <w:gridCol w:w="751"/>
                    <w:gridCol w:w="3535"/>
                    <w:gridCol w:w="1311"/>
                    <w:gridCol w:w="1837"/>
                    <w:gridCol w:w="1304"/>
                  </w:tblGrid>
                  <w:tr>
                    <w:trPr>
                      <w:trHeight w:val="23" w:hRule="atLeast"/>
                    </w:trPr>
                    <w:tc>
                      <w:tcPr>
                        <w:tcW w:w="87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18"/>
                            <w:szCs w:val="18"/>
                          </w:rPr>
                        </w:pPr>
                        <w:r>
                          <w:rPr>
                            <w:b/>
                            <w:bCs/>
                            <w:color w:val="000000"/>
                            <w:sz w:val="18"/>
                            <w:szCs w:val="18"/>
                          </w:rPr>
                          <w:t>İHDAS EDİLEN KADROLARIN</w:t>
                        </w:r>
                      </w:p>
                    </w:tc>
                  </w:tr>
                  <w:tr>
                    <w:trPr>
                      <w:trHeight w:val="23" w:hRule="atLeast"/>
                    </w:trPr>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SINIFI</w:t>
                        </w:r>
                      </w:p>
                    </w:tc>
                    <w:tc>
                      <w:tcPr>
                        <w:tcW w:w="3535"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UNVANI</w:t>
                        </w:r>
                      </w:p>
                    </w:tc>
                    <w:tc>
                      <w:tcPr>
                        <w:tcW w:w="1311"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DERECESİ</w:t>
                        </w:r>
                      </w:p>
                    </w:tc>
                    <w:tc>
                      <w:tcPr>
                        <w:tcW w:w="1837"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SERBEST KADRO ADEDİ</w:t>
                        </w:r>
                      </w:p>
                    </w:tc>
                    <w:tc>
                      <w:tcPr>
                        <w:tcW w:w="1304"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TOPLAM</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 Göç İdaresi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1</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1</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çe Göç İdaresi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çe Göç İdaresi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çe Göç İdaresi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8</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8</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rkez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rkez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rkez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nsan Ticareti Mağdurları Sığınma Evi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nsan Ticareti Mağdurları Sığınma Evi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nsan Ticareti Mağdurları Sığınma Evi Müdürü</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sz w:val="18"/>
                            <w:szCs w:val="18"/>
                          </w:rPr>
                          <w:t>İl Göç Uzman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sz w:val="18"/>
                            <w:szCs w:val="18"/>
                          </w:rPr>
                          <w:t>İl Göç Uzman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2</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sz w:val="18"/>
                            <w:szCs w:val="18"/>
                          </w:rPr>
                          <w:t>İl Göç Uzman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3</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sz w:val="18"/>
                            <w:szCs w:val="18"/>
                          </w:rPr>
                          <w:t>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 Göç Uzman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 Göç Uzman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 Göç Uzman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3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3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 Göç Uzman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 Göç Uzman Yardımcıs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İl Göç Uzman Yardımcıs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Çözümleyic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Çözümleyic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Çözümleyic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Çözümleyic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Çözümleyic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Çözümleyic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Çözümleyic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Çözümleyic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rogram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ütercim</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4</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Veri Hazırlama ve Kontrol İşletmen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mur</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mur</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mur</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Memur</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2</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Şoför</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Gİ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Şoför</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A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Avukat</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A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Avukat</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A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Avukat</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7</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A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Avukat</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olog</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olog</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T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olog</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al Çalışma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al Çalışma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Sosyal Çalışmacı</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sikolog</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sikolog</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6</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S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Psikolog</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Y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Hizmetl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9</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0</w:t>
                        </w:r>
                      </w:p>
                    </w:tc>
                  </w:tr>
                  <w:tr>
                    <w:trPr>
                      <w:trHeight w:val="23" w:hRule="atLeast"/>
                    </w:trPr>
                    <w:tc>
                      <w:tcPr>
                        <w:tcW w:w="75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YH</w:t>
                        </w:r>
                      </w:p>
                    </w:tc>
                    <w:tc>
                      <w:tcPr>
                        <w:tcW w:w="3535" w:type="dxa"/>
                        <w:tcBorders>
                          <w:bottom w:val="single" w:sz="8" w:space="0" w:color="000000"/>
                          <w:right w:val="single" w:sz="8" w:space="0" w:color="000000"/>
                        </w:tcBorders>
                        <w:vAlign w:val="bottom"/>
                      </w:tcPr>
                      <w:p>
                        <w:pPr>
                          <w:pStyle w:val="Normal"/>
                          <w:spacing w:lineRule="atLeast" w:line="20"/>
                          <w:rPr>
                            <w:rFonts w:ascii="Calibri" w:hAnsi="Calibri" w:cs="Calibri"/>
                            <w:sz w:val="18"/>
                            <w:szCs w:val="18"/>
                          </w:rPr>
                        </w:pPr>
                        <w:r>
                          <w:rPr>
                            <w:color w:val="000000"/>
                            <w:sz w:val="18"/>
                            <w:szCs w:val="18"/>
                          </w:rPr>
                          <w:t>Hizmetli</w:t>
                        </w:r>
                      </w:p>
                    </w:tc>
                    <w:tc>
                      <w:tcPr>
                        <w:tcW w:w="131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2</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30</w:t>
                        </w:r>
                      </w:p>
                    </w:tc>
                  </w:tr>
                  <w:tr>
                    <w:trPr>
                      <w:trHeight w:val="23" w:hRule="atLeast"/>
                    </w:trPr>
                    <w:tc>
                      <w:tcPr>
                        <w:tcW w:w="5597"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spacing w:lineRule="atLeast" w:line="20"/>
                          <w:jc w:val="center"/>
                          <w:rPr>
                            <w:rFonts w:ascii="Calibri" w:hAnsi="Calibri" w:cs="Calibri"/>
                            <w:sz w:val="18"/>
                            <w:szCs w:val="18"/>
                          </w:rPr>
                        </w:pPr>
                        <w:r>
                          <w:rPr>
                            <w:b/>
                            <w:bCs/>
                            <w:color w:val="000000"/>
                            <w:sz w:val="18"/>
                            <w:szCs w:val="18"/>
                          </w:rPr>
                          <w:t>TOPLAM</w:t>
                        </w:r>
                      </w:p>
                    </w:tc>
                    <w:tc>
                      <w:tcPr>
                        <w:tcW w:w="183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540</w:t>
                        </w:r>
                      </w:p>
                    </w:tc>
                    <w:tc>
                      <w:tcPr>
                        <w:tcW w:w="130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2540</w:t>
                        </w:r>
                      </w:p>
                    </w:tc>
                  </w:tr>
                </w:tbl>
                <w:p>
                  <w:pPr>
                    <w:pStyle w:val="Normal"/>
                    <w:spacing w:lineRule="exact" w:line="240"/>
                    <w:jc w:val="center"/>
                    <w:rPr>
                      <w:b/>
                      <w:b/>
                      <w:bCs/>
                      <w:color w:val="000000"/>
                      <w:sz w:val="18"/>
                      <w:szCs w:val="18"/>
                    </w:rPr>
                  </w:pPr>
                  <w:r>
                    <w:rPr>
                      <w:b/>
                      <w:bCs/>
                      <w:color w:val="000000"/>
                      <w:sz w:val="18"/>
                      <w:szCs w:val="18"/>
                    </w:rPr>
                  </w:r>
                </w:p>
                <w:p>
                  <w:pPr>
                    <w:pStyle w:val="Normal"/>
                    <w:spacing w:lineRule="exact" w:line="240"/>
                    <w:jc w:val="center"/>
                    <w:rPr>
                      <w:rFonts w:ascii="Calibri" w:hAnsi="Calibri" w:cs="Calibri"/>
                      <w:sz w:val="18"/>
                      <w:szCs w:val="18"/>
                    </w:rPr>
                  </w:pPr>
                  <w:r>
                    <w:rPr>
                      <w:b/>
                      <w:bCs/>
                      <w:color w:val="000000"/>
                      <w:sz w:val="18"/>
                      <w:szCs w:val="18"/>
                    </w:rPr>
                    <w:t>(3) SAYILI LİSTE</w:t>
                  </w:r>
                </w:p>
                <w:p>
                  <w:pPr>
                    <w:pStyle w:val="Normal"/>
                    <w:spacing w:lineRule="exact" w:line="240"/>
                    <w:rPr>
                      <w:rFonts w:ascii="Calibri" w:hAnsi="Calibri" w:cs="Calibri"/>
                      <w:sz w:val="18"/>
                      <w:szCs w:val="18"/>
                    </w:rPr>
                  </w:pPr>
                  <w:r>
                    <w:rPr>
                      <w:b/>
                      <w:bCs/>
                      <w:color w:val="000000"/>
                      <w:sz w:val="18"/>
                      <w:szCs w:val="18"/>
                    </w:rPr>
                    <w:t>KURUMU:</w:t>
                  </w:r>
                  <w:r>
                    <w:rPr>
                      <w:color w:val="000000"/>
                      <w:sz w:val="18"/>
                      <w:szCs w:val="18"/>
                    </w:rPr>
                    <w:t xml:space="preserve"> GÖÇ İDARESİ GENEL MÜDÜRLÜĞÜ</w:t>
                  </w:r>
                </w:p>
                <w:p>
                  <w:pPr>
                    <w:pStyle w:val="Normal"/>
                    <w:spacing w:lineRule="exact" w:line="240"/>
                    <w:rPr/>
                  </w:pPr>
                  <w:r>
                    <w:rPr>
                      <w:b/>
                      <w:bCs/>
                      <w:color w:val="000000"/>
                      <w:sz w:val="18"/>
                      <w:szCs w:val="18"/>
                    </w:rPr>
                    <w:t>TEŞKİLATI:</w:t>
                  </w:r>
                  <w:r>
                    <w:rPr>
                      <w:color w:val="000000"/>
                      <w:sz w:val="18"/>
                      <w:szCs w:val="18"/>
                    </w:rPr>
                    <w:t xml:space="preserve"> YURT DIŞI</w:t>
                  </w:r>
                </w:p>
                <w:p>
                  <w:pPr>
                    <w:pStyle w:val="Normal"/>
                    <w:spacing w:lineRule="exact" w:line="240"/>
                    <w:rPr>
                      <w:rFonts w:ascii="Calibri" w:hAnsi="Calibri" w:cs="Calibri"/>
                      <w:color w:val="000000"/>
                      <w:sz w:val="18"/>
                      <w:szCs w:val="18"/>
                    </w:rPr>
                  </w:pPr>
                  <w:r>
                    <w:rPr>
                      <w:rFonts w:cs="Calibri" w:ascii="Calibri" w:hAnsi="Calibri"/>
                      <w:color w:val="000000"/>
                      <w:sz w:val="18"/>
                      <w:szCs w:val="18"/>
                    </w:rPr>
                  </w:r>
                </w:p>
                <w:tbl>
                  <w:tblPr>
                    <w:tblW w:w="8738" w:type="dxa"/>
                    <w:jc w:val="center"/>
                    <w:tblInd w:w="0" w:type="dxa"/>
                    <w:tblLayout w:type="fixed"/>
                    <w:tblCellMar>
                      <w:top w:w="0" w:type="dxa"/>
                      <w:left w:w="70" w:type="dxa"/>
                      <w:bottom w:w="0" w:type="dxa"/>
                      <w:right w:w="70" w:type="dxa"/>
                    </w:tblCellMar>
                  </w:tblPr>
                  <w:tblGrid>
                    <w:gridCol w:w="742"/>
                    <w:gridCol w:w="3651"/>
                    <w:gridCol w:w="1200"/>
                    <w:gridCol w:w="1851"/>
                    <w:gridCol w:w="1294"/>
                  </w:tblGrid>
                  <w:tr>
                    <w:trPr>
                      <w:trHeight w:val="23" w:hRule="atLeast"/>
                    </w:trPr>
                    <w:tc>
                      <w:tcPr>
                        <w:tcW w:w="87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18"/>
                            <w:szCs w:val="18"/>
                          </w:rPr>
                        </w:pPr>
                        <w:r>
                          <w:rPr>
                            <w:b/>
                            <w:bCs/>
                            <w:color w:val="000000"/>
                            <w:sz w:val="18"/>
                            <w:szCs w:val="18"/>
                          </w:rPr>
                          <w:t>İHDAS EDİLEN KADROLARIN</w:t>
                        </w:r>
                      </w:p>
                    </w:tc>
                  </w:tr>
                  <w:tr>
                    <w:trPr>
                      <w:trHeight w:val="23" w:hRule="atLeast"/>
                    </w:trPr>
                    <w:tc>
                      <w:tcPr>
                        <w:tcW w:w="742"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Calibri" w:hAnsi="Calibri" w:cs="Calibri"/>
                            <w:sz w:val="18"/>
                            <w:szCs w:val="18"/>
                          </w:rPr>
                        </w:pPr>
                        <w:r>
                          <w:rPr>
                            <w:b/>
                            <w:bCs/>
                            <w:color w:val="000000"/>
                            <w:sz w:val="18"/>
                            <w:szCs w:val="18"/>
                          </w:rPr>
                          <w:t>SINIFI</w:t>
                        </w:r>
                      </w:p>
                    </w:tc>
                    <w:tc>
                      <w:tcPr>
                        <w:tcW w:w="365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Calibri" w:hAnsi="Calibri" w:cs="Calibri"/>
                            <w:sz w:val="18"/>
                            <w:szCs w:val="18"/>
                          </w:rPr>
                        </w:pPr>
                        <w:r>
                          <w:rPr>
                            <w:b/>
                            <w:bCs/>
                            <w:color w:val="000000"/>
                            <w:sz w:val="18"/>
                            <w:szCs w:val="18"/>
                          </w:rPr>
                          <w:t>UNVANI</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DERECESİ</w:t>
                        </w:r>
                      </w:p>
                    </w:tc>
                    <w:tc>
                      <w:tcPr>
                        <w:tcW w:w="1851"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SERBEST KADRO ADEDİ</w:t>
                        </w:r>
                      </w:p>
                    </w:tc>
                    <w:tc>
                      <w:tcPr>
                        <w:tcW w:w="1294" w:type="dxa"/>
                        <w:tcBorders>
                          <w:top w:val="single" w:sz="4"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18"/>
                            <w:szCs w:val="18"/>
                          </w:rPr>
                        </w:pPr>
                        <w:r>
                          <w:rPr>
                            <w:b/>
                            <w:bCs/>
                            <w:color w:val="000000"/>
                            <w:sz w:val="18"/>
                            <w:szCs w:val="18"/>
                          </w:rPr>
                          <w:t>TOPLAM</w:t>
                        </w:r>
                      </w:p>
                    </w:tc>
                  </w:tr>
                  <w:tr>
                    <w:trPr>
                      <w:trHeight w:val="23" w:hRule="atLeast"/>
                    </w:trPr>
                    <w:tc>
                      <w:tcPr>
                        <w:tcW w:w="742"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tLeast" w:line="20"/>
                          <w:jc w:val="center"/>
                          <w:rPr>
                            <w:rFonts w:ascii="Calibri" w:hAnsi="Calibri" w:cs="Calibri"/>
                            <w:sz w:val="18"/>
                            <w:szCs w:val="18"/>
                          </w:rPr>
                        </w:pPr>
                        <w:r>
                          <w:rPr>
                            <w:color w:val="000000"/>
                            <w:sz w:val="18"/>
                            <w:szCs w:val="18"/>
                          </w:rPr>
                          <w:t>GİH</w:t>
                        </w:r>
                      </w:p>
                    </w:tc>
                    <w:tc>
                      <w:tcPr>
                        <w:tcW w:w="3651" w:type="dxa"/>
                        <w:tcBorders>
                          <w:bottom w:val="single" w:sz="8" w:space="0" w:color="000000"/>
                          <w:right w:val="single" w:sz="8" w:space="0" w:color="000000"/>
                        </w:tcBorders>
                        <w:tcMar>
                          <w:left w:w="0" w:type="dxa"/>
                          <w:right w:w="0" w:type="dxa"/>
                        </w:tcMar>
                        <w:vAlign w:val="bottom"/>
                      </w:tcPr>
                      <w:p>
                        <w:pPr>
                          <w:pStyle w:val="Normal"/>
                          <w:spacing w:lineRule="atLeast" w:line="20"/>
                          <w:rPr>
                            <w:rFonts w:ascii="Calibri" w:hAnsi="Calibri" w:cs="Calibri"/>
                            <w:sz w:val="18"/>
                            <w:szCs w:val="18"/>
                          </w:rPr>
                        </w:pPr>
                        <w:r>
                          <w:rPr>
                            <w:color w:val="000000"/>
                            <w:sz w:val="18"/>
                            <w:szCs w:val="18"/>
                          </w:rPr>
                          <w:t>Göç Müşaviri</w:t>
                        </w:r>
                      </w:p>
                    </w:tc>
                    <w:tc>
                      <w:tcPr>
                        <w:tcW w:w="1200"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c>
                      <w:tcPr>
                        <w:tcW w:w="129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5</w:t>
                        </w:r>
                      </w:p>
                    </w:tc>
                  </w:tr>
                  <w:tr>
                    <w:trPr>
                      <w:trHeight w:val="23" w:hRule="atLeast"/>
                    </w:trPr>
                    <w:tc>
                      <w:tcPr>
                        <w:tcW w:w="742" w:type="dxa"/>
                        <w:tcBorders>
                          <w:left w:val="single" w:sz="8" w:space="0" w:color="000000"/>
                          <w:bottom w:val="single" w:sz="8" w:space="0" w:color="000000"/>
                          <w:right w:val="single" w:sz="8" w:space="0" w:color="000000"/>
                        </w:tcBorders>
                        <w:tcMar>
                          <w:left w:w="0" w:type="dxa"/>
                          <w:right w:w="0" w:type="dxa"/>
                        </w:tcMar>
                        <w:vAlign w:val="bottom"/>
                      </w:tcPr>
                      <w:p>
                        <w:pPr>
                          <w:pStyle w:val="Normal"/>
                          <w:spacing w:lineRule="atLeast" w:line="20"/>
                          <w:jc w:val="center"/>
                          <w:rPr>
                            <w:rFonts w:ascii="Calibri" w:hAnsi="Calibri" w:cs="Calibri"/>
                            <w:sz w:val="18"/>
                            <w:szCs w:val="18"/>
                          </w:rPr>
                        </w:pPr>
                        <w:r>
                          <w:rPr>
                            <w:color w:val="000000"/>
                            <w:sz w:val="18"/>
                            <w:szCs w:val="18"/>
                          </w:rPr>
                          <w:t>GİH</w:t>
                        </w:r>
                      </w:p>
                    </w:tc>
                    <w:tc>
                      <w:tcPr>
                        <w:tcW w:w="3651" w:type="dxa"/>
                        <w:tcBorders>
                          <w:bottom w:val="single" w:sz="8" w:space="0" w:color="000000"/>
                          <w:right w:val="single" w:sz="8" w:space="0" w:color="000000"/>
                        </w:tcBorders>
                        <w:tcMar>
                          <w:left w:w="0" w:type="dxa"/>
                          <w:right w:w="0" w:type="dxa"/>
                        </w:tcMar>
                        <w:vAlign w:val="bottom"/>
                      </w:tcPr>
                      <w:p>
                        <w:pPr>
                          <w:pStyle w:val="Normal"/>
                          <w:spacing w:lineRule="atLeast" w:line="20"/>
                          <w:rPr>
                            <w:rFonts w:ascii="Calibri" w:hAnsi="Calibri" w:cs="Calibri"/>
                            <w:sz w:val="18"/>
                            <w:szCs w:val="18"/>
                          </w:rPr>
                        </w:pPr>
                        <w:r>
                          <w:rPr>
                            <w:color w:val="000000"/>
                            <w:sz w:val="18"/>
                            <w:szCs w:val="18"/>
                          </w:rPr>
                          <w:t>Göç Ataşesi</w:t>
                        </w:r>
                      </w:p>
                    </w:tc>
                    <w:tc>
                      <w:tcPr>
                        <w:tcW w:w="1200"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5</w:t>
                        </w:r>
                      </w:p>
                    </w:tc>
                    <w:tc>
                      <w:tcPr>
                        <w:tcW w:w="129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85</w:t>
                        </w:r>
                      </w:p>
                    </w:tc>
                  </w:tr>
                  <w:tr>
                    <w:trPr>
                      <w:trHeight w:val="23" w:hRule="atLeast"/>
                    </w:trPr>
                    <w:tc>
                      <w:tcPr>
                        <w:tcW w:w="5593"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spacing w:lineRule="atLeast" w:line="20"/>
                          <w:jc w:val="center"/>
                          <w:rPr>
                            <w:rFonts w:ascii="Calibri" w:hAnsi="Calibri" w:cs="Calibri"/>
                            <w:sz w:val="18"/>
                            <w:szCs w:val="18"/>
                          </w:rPr>
                        </w:pPr>
                        <w:r>
                          <w:rPr>
                            <w:b/>
                            <w:bCs/>
                            <w:color w:val="000000"/>
                            <w:sz w:val="18"/>
                            <w:szCs w:val="18"/>
                          </w:rPr>
                          <w:t>TOPLAM</w:t>
                        </w:r>
                      </w:p>
                    </w:tc>
                    <w:tc>
                      <w:tcPr>
                        <w:tcW w:w="1851"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0</w:t>
                        </w:r>
                      </w:p>
                    </w:tc>
                    <w:tc>
                      <w:tcPr>
                        <w:tcW w:w="1294"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18"/>
                            <w:szCs w:val="18"/>
                          </w:rPr>
                        </w:pPr>
                        <w:r>
                          <w:rPr>
                            <w:color w:val="000000"/>
                            <w:sz w:val="18"/>
                            <w:szCs w:val="18"/>
                          </w:rPr>
                          <w:t>100</w:t>
                        </w:r>
                      </w:p>
                    </w:tc>
                  </w:tr>
                </w:tbl>
                <w:p>
                  <w:pPr>
                    <w:pStyle w:val="Normal"/>
                    <w:spacing w:lineRule="exact" w:line="240"/>
                    <w:rPr>
                      <w:sz w:val="18"/>
                      <w:szCs w:val="18"/>
                    </w:rPr>
                  </w:pPr>
                  <w:r>
                    <w:rPr>
                      <w:sz w:val="18"/>
                      <w:szCs w:val="18"/>
                    </w:rPr>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p>
      <w:pPr>
        <w:pStyle w:val="Normal"/>
        <w:rPr/>
      </w:pPr>
      <w:r>
        <w:rPr/>
      </w:r>
    </w:p>
    <w:p>
      <w:pPr>
        <w:pStyle w:val="Normal"/>
        <w:rPr/>
      </w:pPr>
      <w:hyperlink r:id="rId2" w:tgtFrame="_blank">
        <w:r>
          <w:rPr>
            <w:rStyle w:val="InternetLink"/>
          </w:rPr>
          <w:t>http://www.resmigazete.gov.tr/main.aspx?home=http%3A%2F%2Fwww.resmigazete.gov.tr%2Feskiler%2F2013%2F04%2F20130411.htm&amp;main=http%3A%2F%2Fwww.resmigazete.gov.tr%2Feskiler%2F2013%2F04%2F20130411.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Palatino Linotype">
    <w:charset w:val="a2"/>
    <w:family w:val="roman"/>
    <w:pitch w:val="variable"/>
  </w:font>
  <w:font w:name="TR 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StbilgiChar">
    <w:name w:val="Üstbilgi Char"/>
    <w:basedOn w:val="VarsaylanParagrafYazTipi"/>
    <w:qFormat/>
    <w:rPr>
      <w:rFonts w:ascii="Calibri" w:hAnsi="Calibri" w:cs="Calibri"/>
      <w:sz w:val="22"/>
      <w:szCs w:val="22"/>
      <w:lang w:val="tr-TR" w:bidi="ar-SA"/>
    </w:rPr>
  </w:style>
  <w:style w:type="character" w:styleId="AltbilgiChar">
    <w:name w:val="Altbilgi Char"/>
    <w:basedOn w:val="VarsaylanParagrafYazTipi"/>
    <w:qFormat/>
    <w:rPr>
      <w:rFonts w:ascii="Calibri" w:hAnsi="Calibri" w:cs="Calibri"/>
      <w:sz w:val="22"/>
      <w:szCs w:val="22"/>
      <w:lang w:val="tr-TR" w:bidi="ar-SA"/>
    </w:rPr>
  </w:style>
  <w:style w:type="character" w:styleId="KonuBalChar">
    <w:name w:val="Konu Başlığı Char"/>
    <w:basedOn w:val="VarsaylanParagrafYazTipi"/>
    <w:qFormat/>
    <w:rPr>
      <w:rFonts w:ascii="Arial" w:hAnsi="Arial" w:cs="Arial"/>
      <w:b/>
      <w:bCs/>
      <w:lang w:bidi="ar-SA"/>
    </w:rPr>
  </w:style>
  <w:style w:type="character" w:styleId="BalonMetniChar">
    <w:name w:val="Balon Metni Char"/>
    <w:basedOn w:val="VarsaylanParagrafYazTipi"/>
    <w:qFormat/>
    <w:rPr>
      <w:rFonts w:ascii="Tahoma" w:hAnsi="Tahoma" w:cs="Tahoma"/>
      <w:lang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bC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tr-TR"/>
    </w:rPr>
  </w:style>
  <w:style w:type="paragraph" w:styleId="Footer">
    <w:name w:val="Footer"/>
    <w:basedOn w:val="Normal"/>
    <w:pPr/>
    <w:rPr>
      <w:rFonts w:ascii="Calibri" w:hAnsi="Calibri" w:cs="Calibri"/>
      <w:sz w:val="22"/>
      <w:szCs w:val="22"/>
      <w:lang w:val="tr-TR"/>
    </w:rPr>
  </w:style>
  <w:style w:type="paragraph" w:styleId="BalonMetni">
    <w:name w:val="Balon Metni"/>
    <w:basedOn w:val="Normal"/>
    <w:qFormat/>
    <w:pPr/>
    <w:rPr>
      <w:rFonts w:ascii="Tahoma" w:hAnsi="Tahoma" w:cs="Tahoma"/>
      <w:sz w:val="20"/>
      <w:szCs w:val="20"/>
      <w:lang w:val="en-US" w:eastAsia="en-US"/>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main.aspx?home=http%3A%2F%2Fwww.resmigazete.gov.tr%2Feskiler%2F2013%2F04%2F20130411.htm&amp;main=http%3A%2F%2Fwww.resmigazete.gov.tr%2Feskiler%2F2013%2F04%2F201304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29:00Z</dcterms:created>
  <dc:creator>user</dc:creator>
  <dc:description/>
  <cp:keywords/>
  <dc:language>en-US</dc:language>
  <cp:lastModifiedBy>user</cp:lastModifiedBy>
  <dcterms:modified xsi:type="dcterms:W3CDTF">2013-04-11T20:31:00Z</dcterms:modified>
  <cp:revision>1</cp:revision>
  <dc:subject/>
  <dc:title>11 Nisan 2013 PERŞEMBE</dc:title>
</cp:coreProperties>
</file>